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900"/>
        <w:gridCol w:w="1454"/>
      </w:tblGrid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小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家炳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教师如何在样本教研中实现专业成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生物教师的困惑，如何消除职业倦怠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教师专业发展的内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味着要进行校本教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关于校本教研的相关问题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要进行校本教研，明白了校本教研的流程，操作性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要学会表达和交流。同伴互助，自我反思，关注专业引领，提出值得研究的问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听课要制作量表，提高听课效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要注重看书，更新自己的理论，要挤出时间学习理念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Batang;바탕" w:ascii="Batang;바탕" w:hAnsi="Batang;바탕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Batang;바탕" w:hAnsi="Batang;바탕" w:cs="Batang;바탕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Batang;바탕" w:ascii="Batang;바탕" w:hAnsi="Batang;바탕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43:00Z</dcterms:created>
  <dc:creator>雨林木风</dc:creator>
  <dc:description/>
  <cp:keywords/>
  <dc:language>en-US</dc:language>
  <cp:lastModifiedBy>MC SYSTEM</cp:lastModifiedBy>
  <dcterms:modified xsi:type="dcterms:W3CDTF">2012-09-04T07:34:00Z</dcterms:modified>
  <cp:revision>7</cp:revision>
  <dc:subject/>
  <dc:title>常州市新桥中学培训登记表 </dc:title>
</cp:coreProperties>
</file>