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绿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济中学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教育叙事与专业批注的方式相遇——中小学教师研究新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中小学教师该是怎样的一个群体？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教师的专业成长之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写作对于教师来说是职业生涯的一部分。为什么写？要不要写？怎么写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专业批注</w:t>
            </w:r>
          </w:p>
        </w:tc>
      </w:tr>
      <w:tr>
        <w:trPr>
          <w:trHeight w:val="6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48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暑假，我有幸聆听了王丽琴博士的关于以教育叙事与专业批注的方式相遇——中小学教师研究新路一场讲座，对于在写作上苦苦摸索的我，受益良多。并不是每个人天生就是写作高手；但每个人天生就有写作的天赋。我笔写我说，我纸录我思。之所以认为自己不会写、写不好，关键在于有没有靠自己去做，去认真地做，去努力地做，在做中思考，在做中改进，在做中得到收获。天下事有难易乎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为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则难事亦易矣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不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则易者亦难矣。无论是教育随笔、教育教学反思、教育教学叙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故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及研究、、教学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教案，或班队活动设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案例展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评析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教育感悟、教育教学论文、科研论文、书评或读后感、研究报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调查报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甚至是写个人专著，如果学有所获即写，行而有思即写，便能在随写随思中不断明晰思路，便能积累再次思考的素材，便能留下可以联系的脉络，在不时的重读与修订中得到更多启示，提升认识与能力。笔者一个最大的感受就是平时有所悟、所惑及时记下，先罗列提纲，然后在相对比较短的时间内（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天）补充内容成文。然后再不时回头看，理顺关系，不断修改，明确自己的写作目的。这样的过程之所以能取得成效，在于有规律的坚持，在于有意识的学习，丰富自己思辨的能力，写作也就不是令人头疼的事情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内容：智慧生命型课堂的研究与实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：培训结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14:00Z</dcterms:created>
  <dc:creator>USER</dc:creator>
  <dc:description/>
  <cp:keywords/>
  <dc:language>en-US</dc:language>
  <cp:lastModifiedBy>Skyfree</cp:lastModifiedBy>
  <dcterms:modified xsi:type="dcterms:W3CDTF">2012-09-05T06:55:00Z</dcterms:modified>
  <cp:revision>9</cp:revision>
  <dc:subject/>
  <dc:title>常州市新桥中学培训登记表 </dc:title>
</cp:coreProperties>
</file>