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绿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智慧生命型课堂的研究与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怎样算是一堂好课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怎样才能更好地提高学生的课堂效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“</w:t>
            </w:r>
            <w:r>
              <w:rPr/>
              <w:t>第三教学”理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/>
              <w:t>高效轻负，创新教育</w:t>
            </w:r>
          </w:p>
        </w:tc>
      </w:tr>
      <w:tr>
        <w:trPr>
          <w:trHeight w:val="6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酷热的暑假来了，比酷暑更热的名师大学堂也如期而至，而今年的名师培训内容较之往年更加的精彩，培训中心除了本市的精英外，还请到了许多省外的专家学者，使这份暑期菜单愈加地丰富多彩，我听了其中几场觉得适合我的，感触良多，受益匪浅。其中，一中费宏老师关于智慧生命型课堂研究的讲座让我尤为受用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是教师的本职工作，课堂是开展教学工作的主要场所，也是教育教科研问题研究的主要供应源，我个人在备课、课堂教学中也经常会产生许多问题和思考，如：怎样算是一堂好课？怎样才能更好地提高学生的课堂效率等等，这都是些很普通的教学问题，可却也是很多人想得到答案的问题，带着期待，我来到了这位名师的课堂，费老师指出：高效轻负，创新教育，关注课堂是当前教育改革的热点，教师的教育教学观念首先必须改变，以适应当前形势。确实，随着课改的深入，新课程理念的推广，课堂教学是实施素质教育的主渠道，在课堂教学中以个性化为切入点，融会贯通新课程各项理念，以转变师生角色，营造和谐氛围、制定个性化教学目标实现差异性发展。通过自主学习、小组合作互助、提供选择空间倡导个性化学习等方式延伸课堂教学，彰显鲜活个性，并在教学过程中加强即时评价，以提升学习品质为种种策略，构建了个性化课堂教学的特点，以实现师生的可持续发展为目的，把展现个性魅力的时空留给学生，让他们积极参与，实现和谐的发展，这就是关注学习过程、彰显鲜活个性的生命课堂。费老师介绍了他的“第三教学”理念，介绍了在实践中取得的成就，旁征博引，循循道来，所讲内容容易入耳，共振性极强，非常有效地解决了一些我在教育教学工作中得困惑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一名青年教师，我在教育教学实际工作中经常会遇到一些问题和困惑，而名师专家学者们通过自己的教育教学经验，予实践于理念，注意理论联系实际，缩小了从理念到实践的落差，通过这几次的学习，我将把我的收获和感悟落实到实际工作中，不断学习、反思、总结，努力提高自己的教书育人水平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内容：智慧生命型课堂的研究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Dotum" w:hAnsi="Batang;Dotum" w:cs="Batang;Dotum" w:eastAsia="Batang;Dotum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Dotum" w:hAnsi="Batang;Dotum" w:cs="Batang;Dotum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7:14:00Z</dcterms:created>
  <dc:creator>USER</dc:creator>
  <dc:description/>
  <cp:keywords/>
  <dc:language>en-US</dc:language>
  <cp:lastModifiedBy>Skyfree</cp:lastModifiedBy>
  <dcterms:modified xsi:type="dcterms:W3CDTF">2012-09-05T06:08:00Z</dcterms:modified>
  <cp:revision>5</cp:revision>
  <dc:subject/>
  <dc:title>常州市新桥中学培训登记表 </dc:title>
</cp:coreProperties>
</file>