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绿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有效课堂哪里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效课堂的概念——科学地理解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效课堂的前提——专业化的教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效课堂的条件——精心的备课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有效课堂的实施</w:t>
            </w:r>
            <w:r>
              <w:rPr/>
              <w:t>——</w:t>
            </w:r>
            <w:r>
              <w:rPr/>
              <w:t>有效地讲课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、有效课堂的评价——全面地评课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上午，省常中报告厅，我有幸聆听了一位智者的声音，他就是钱志亮，一位自称百家讲坛五次邀请也不肯去的教育心理专家。他的演讲睿智，生动，贴心，感染我们在场的每一位老师。他的观点是贴切我们实际教学的观点，他的点拨是我们实实在在的课堂遇到过的情况，我们熟悉这些场景，就像我们熟悉父母一样。我们很快就融入他的思维，他的意境，难以自拔。我们没有人讲话，没有人窃窃私语，我们渴求他的知识，我们享受他的教诲。特别是他一开始就反驳的“教师万能论”，“没有教不好的学生，只有不会教的老师”，是违背马克思主义关于世界的两面性，是唯心论，是夸大教师的主观能动性的观点，是不可取的。赢得了满堂喝彩。例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节好课应该做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饱满的激情、殷切的希冀、热情的关注、亲切的语言、丰富的体语、出神入化的演示、深入浅出的讲授、恰到好处的点拨、游刃有余的教材驾驭、收放得体的课堂调控、紧张有序的分层递进</w:t>
            </w:r>
            <w:r>
              <w:rPr>
                <w:kern w:val="0"/>
                <w:sz w:val="24"/>
              </w:rPr>
              <w:t>……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：有效课堂哪里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38:00Z</dcterms:created>
  <dc:creator>USER</dc:creator>
  <dc:description/>
  <cp:keywords/>
  <dc:language>en-US</dc:language>
  <cp:lastModifiedBy>Skyfree</cp:lastModifiedBy>
  <dcterms:modified xsi:type="dcterms:W3CDTF">2012-09-05T06:00:00Z</dcterms:modified>
  <cp:revision>5</cp:revision>
  <dc:subject/>
  <dc:title>常州市新桥中学培训登记表 </dc:title>
</cp:coreProperties>
</file>