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  <w:t>儒家经典中的审美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和谐为美的内涵中增加了“中庸”、“中和”、“适度”、“节制”等方面的观念，使它成为更加体现儒家思想特点的审美观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儒家经典中对美与善的关系的讨论是很生动具体的，“智者乐水”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“仁者乐山”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ascii="ˎ̥;Times New Roman" w:hAnsi="ˎ̥;Times New Roman" w:cs="ˎ̥;Times New Roman"/>
              </w:rPr>
              <w:t>第一种审美境界是天地自然之和。中国古代的先哲不大讲征服自然，改造自然，与天</w:t>
            </w:r>
            <w:r>
              <w:rPr>
                <w:rStyle w:val="Emphasis"/>
                <w:rFonts w:ascii="ˎ̥;Times New Roman" w:hAnsi="ˎ̥;Times New Roman" w:cs="ˎ̥;Times New Roman"/>
                <w:i w:val="false"/>
                <w:iCs w:val="false"/>
              </w:rPr>
              <w:t>奋斗</w:t>
            </w:r>
            <w:r>
              <w:rPr>
                <w:rFonts w:ascii="ˎ̥;Times New Roman" w:hAnsi="ˎ̥;Times New Roman" w:cs="ˎ̥;Times New Roman"/>
              </w:rPr>
              <w:t>，与地奋斗，而是强调融入自然，欣赏自然，讲天人合一，讲“外师造化，中得心源”。孔子当年与弟子讨论人生的理想和乐趣，他最赞赏和神往的就是弟子曾点说的理想：“莫春者，春服既成，冠者五六人，童子六七人，浴乎沂，风乎舞雩，咏而归”。这是多么生动的回归大自然的审美境界啊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ˎ̥;Times New Roman" w:hAnsi="ˎ̥;Times New Roman" w:cs="ˎ̥;Times New Roman"/>
              </w:rPr>
              <w:t>　　第二种审美境界是社会与艺术之和。儒家经典是不排斥艺术的，不像墨子“非乐”，也不像柏拉图要把诗人赶出理想国，而是重视发挥艺术作品的美育作用，希望通过美育来实现社会与艺术之和。但是有一个重要的前提，就是艺术要好，要符合儒家的审美理想，例如要“乐而不淫，哀而不伤”，要“温柔敦厚”，要“思无邪”，可以有“美刺”作用，但不宜过于激烈，总之是要体现“中和”“适度”的原则，这才能实现艺术与社会生活的和谐互动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　第三种审美境界是审美对象的内容与形式之和。美的事物都有其内容和形式，既要有丰富深刻的内涵和意义，也要有生动感人的外表形式。儒家经典所要求的是善的内容和美的形式有机结合，达到“尽善尽美”的境界。其实，美的对象的内容和形式不仅要有善与美的结合，还应有动态与静态的结合，表现动静相宜的和谐之美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/>
              <w:t>　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6:00Z</dcterms:created>
  <dc:creator>User</dc:creator>
  <dc:description/>
  <cp:keywords/>
  <dc:language>en-US</dc:language>
  <cp:lastModifiedBy>User</cp:lastModifiedBy>
  <dcterms:modified xsi:type="dcterms:W3CDTF">2012-09-05T01:43:00Z</dcterms:modified>
  <cp:revision>3</cp:revision>
  <dc:subject/>
  <dc:title>常州市新桥中学培训登记表2</dc:title>
</cp:coreProperties>
</file>