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焦利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是慢的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05"/>
              <w:rPr>
                <w:color w:val="000000"/>
                <w:sz w:val="21"/>
                <w:szCs w:val="21"/>
              </w:rPr>
            </w:pPr>
            <w:r>
              <w:rPr/>
              <w:t>《教师的生命成长和生命化教育》</w:t>
            </w:r>
            <w:r>
              <w:rPr/>
              <w:t>，</w:t>
            </w:r>
            <w:r>
              <w:rPr/>
              <w:t>教育并不是立杆见影的工作。急功近利，往往与教育背道而驰。以“慢”的心态来对待教育，陪着孩子慢慢地走，慢慢地欣赏成长的快乐，慢慢地等待着孩子长大，何尝不是一种睿智，一种气度？</w:t>
            </w:r>
          </w:p>
        </w:tc>
      </w:tr>
      <w:tr>
        <w:trPr>
          <w:trHeight w:val="6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志先生说“哪里有鼓励，哪里就有起点”，“爱、尊严、鼓励仍然是我们最后的家园”，我非常认同和欣赏这两句话。这是从发展、成长的角度去关注学生，是以生命为基点的教育理念和思想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泰戈尔说过，“不是槌的打击，乃是水的载歌载舞，使鹅卵子石臻于完善。”是的，在教育的过程中，教师就应像水，用无尽的柔情似水的爱心抚摸着一颗颗稚嫩的心灵，使其渐渐地趋于完善完美。这种理解和认识，是听了《教育是慢的艺术》后得到的，也是实际工作中的体验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鼓励，是肯定，是赞美，同时也是一种信任。在肯定和赞美中，能保护孩子成长的天赋，能激发孩子内心的潜力，能把成长的快乐还给孩子。肯定、赞美、关爱、信任，也能改变人生。学生在被肯定、认可、赞赏中自豪地满怀信心地进入到了学习中，而不是像以往被动地等待着老师的说教指责甚至是批判，心情不悦不说，也没有地位，更没有尊严，是被说教的对象。我想他们的内心一定充满着自信和骄傲。是的，在恰当的、适时的鼓励下，学生不仅能以轻松愉快的心情从事学习活动，更重要的是学生在学习活动中的地位是受尊重的，在平等的民主的愉悦的氛围中，热爱学习，从中可以找到快乐，找到自信，找到尊严，找到成功的自豪感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9:00Z</dcterms:created>
  <dc:creator>USER</dc:creator>
  <dc:description/>
  <cp:keywords/>
  <dc:language>en-US</dc:language>
  <cp:lastModifiedBy>User</cp:lastModifiedBy>
  <dcterms:modified xsi:type="dcterms:W3CDTF">2012-09-04T23:38:00Z</dcterms:modified>
  <cp:revision>5</cp:revision>
  <dc:subject/>
  <dc:title>常州市新桥中学培训登记表 </dc:title>
</cp:coreProperties>
</file>