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诵读的内容选择“经典中的经典”，要“疏离浮躁”，“淡泊名利”，让“读书成为生命成长的双翼”，做到“人格高尚”、“心灵和谐”、“持续发展”生活是美好的，工作是充实的，让我们一起努力做一个幸福的人，做一个幸福的教师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教师的幸福首先在于“胸中有梦”。我们之所以强调要争取做到“胸中有梦”，是因为有梦的人生才是幸福且充实的人生，有梦的人生才是幸福且快乐的人生。对于胸中有梦的幸福的教师来说，教育不是牺牲，而是享受；教育不是重复，而是创造：教育不是谋生的手段，而是生活的本身。我们的一生不一定要干成什么惊天动地的伟业，但它应当犹如百合，展开是一朵花，凝聚成一枚果；它应当犹如星辰，远望像一盏灯，近看是一团火。在“照亮”学生的过程中，同时也“照亮”了自己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    </w:t>
            </w:r>
            <w:r>
              <w:rPr>
                <w:rStyle w:val="StrongEmphasis"/>
                <w:b w:val="false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    </w:t>
            </w:r>
            <w:r>
              <w:rPr>
                <w:rStyle w:val="StrongEmphasis"/>
                <w:b w:val="false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    </w:t>
            </w:r>
            <w:r>
              <w:rPr>
                <w:rStyle w:val="StrongEmphasis"/>
                <w:b w:val="false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</w:rPr>
              <w:t>  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0:00Z</dcterms:created>
  <dc:creator>USER</dc:creator>
  <dc:description/>
  <cp:keywords/>
  <dc:language>en-US</dc:language>
  <cp:lastModifiedBy>User</cp:lastModifiedBy>
  <dcterms:modified xsi:type="dcterms:W3CDTF">2012-09-04T23:52:00Z</dcterms:modified>
  <cp:revision>7</cp:revision>
  <dc:subject/>
  <dc:title>常州市新桥中学培训登记表 </dc:title>
</cp:coreProperties>
</file>