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培训登记表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1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jc w:val="center"/>
              <w:rPr>
                <w:sz w:val="24"/>
              </w:rPr>
            </w:pPr>
            <w:r>
              <w:rPr>
                <w:sz w:val="24"/>
              </w:rPr>
              <w:t>焦利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2011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7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常中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jc w:val="center"/>
              <w:rPr>
                <w:sz w:val="24"/>
              </w:rPr>
            </w:pPr>
            <w:r>
              <w:rPr>
                <w:sz w:val="24"/>
              </w:rPr>
              <w:t>走近心灵的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sz w:val="24"/>
              </w:rPr>
              <w:t>青少年，心理、生理上都不成熟，也很脆弱。很容易遇到一些这样、那样的问题。从而形成错误的价值观，所以对他们进行德育教育很重要。但也正因为他们处于特殊的时期，对说教很排斥。所以德育一定要先从走进孩子心灵开始，找到教育的契机，消除他们的防范心理，这样的教育才能达到润物细无声的效果。</w:t>
            </w:r>
          </w:p>
        </w:tc>
      </w:tr>
      <w:tr>
        <w:trPr>
          <w:trHeight w:val="7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古人云：“亲其师，才能信其道”。冷漠是离心力，对学生的批评和责备只会使他们离我们越来越远。所以，我们应该对每一位学生倾注爱心，在师生间架起一道情感交流的桥梁。对于学生来讲，老师的每一次鼓励，每一个微笑，都是一种安慰和激励，师生之间的心理距离也就缩短了。人民教育家陶行知提醒过我们教师：“在你的教鞭下有瓦特，在你的冷眼里有牛顿，在你的讥笑中有爱迪生。”这些在学生阶段都被看作是平庸的人，后来却成了世界名人。教师的理解、尊重、宽容与信任，会赢得学生的尊重和信任，使他们愉快地接受帮助和教育</w:t>
            </w:r>
            <w:r>
              <w:rPr>
                <w:rFonts w:ascii="ˎ̥;Times New Roman" w:hAnsi="ˎ̥;Times New Roman" w:cs="ˎ̥;Times New Roman"/>
                <w:sz w:val="24"/>
              </w:rPr>
              <w:t>。</w:t>
            </w:r>
          </w:p>
          <w:p>
            <w:pPr>
              <w:pStyle w:val="Normal"/>
              <w:widowControl/>
              <w:shd w:fill="FFFFFF" w:val="clear"/>
              <w:ind w:firstLine="480"/>
              <w:jc w:val="left"/>
              <w:rPr/>
            </w:pPr>
            <w:r>
              <w:rPr>
                <w:rFonts w:ascii="ˎ̥;Times New Roman" w:hAnsi="ˎ̥;Times New Roman" w:cs="ˎ̥;Times New Roman"/>
                <w:sz w:val="24"/>
              </w:rPr>
              <w:t>平时我很注重对学生进行“做人”的教育，经常告诉他们走到哪里都要做一个受别人欢迎的人。怎样才能成为一个受别人欢迎的人呢？我告诉孩子们，举止、谈吐文明，讲礼仪是非常重要的。因此在平日点点滴滴的小事中进行培养，如接别人递过来的东西要用双手，用完东西要放回原位，听别人讲话时眼睛要看着说话的人……并且告诉他们这些都是讲礼仪、尊重别人的表现。只有尊重别人，才会得到别人的尊重</w:t>
            </w:r>
            <w:r>
              <w:rPr>
                <w:rFonts w:ascii="ˎ̥;Times New Roman" w:hAnsi="ˎ̥;Times New Roman" w:cs="ˎ̥;Times New Roman"/>
                <w:sz w:val="24"/>
              </w:rPr>
              <w:t>。</w:t>
            </w:r>
          </w:p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孩子都有一颗纯真、善良的心，你把他引向哪里，他就跟向哪里。理解孩子犯错时的用心，用宽容的心对待这些特别的孩子，他们一定会跟向你引的地方。让心灵走近心灵，以尊重赢得信任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4"/>
              </w:rPr>
              <w:t>，只要付出诚心，枯草也会发芽；只要一缕阳光，他们就会灿烂。心灵的桥梁要用情感去架设，用尊重、信任、体贴、诚心去充实。这是教育成功的秘诀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3:00:00Z</dcterms:created>
  <dc:creator>USER</dc:creator>
  <dc:description/>
  <cp:keywords/>
  <dc:language>en-US</dc:language>
  <cp:lastModifiedBy>User</cp:lastModifiedBy>
  <dcterms:modified xsi:type="dcterms:W3CDTF">2012-09-05T01:41:00Z</dcterms:modified>
  <cp:revision>7</cp:revision>
  <dc:subject/>
  <dc:title>常州市新桥中学培训登记表 </dc:title>
</cp:coreProperties>
</file>