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青岛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暑假全国中小学德育与班主任工作创新高级研修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做新时代阳光型教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文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内化师德、当代德育新坐标的支撑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晓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教就是教做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就是育心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段惠民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工作实际上就是爱的教育，一切教育方法和手段都应以爱为前提。刚工作的几年，我对工作和学生充满热情，以真心对待每一位学生，因此不管我如何的严厉，学生事后都能体会到老师的苦心，从而接受老师的批评，所以工作还是比较成功的。可是最近一年，我明显感到自己对待学生时失去了以前的热情，往往以老班主任的资历训导学生，总是利用以前总结的招数对付学生，忽略了与学生心灵的碰撞，学生往往感受不到我的爱。</w:t>
            </w:r>
          </w:p>
          <w:p>
            <w:pPr>
              <w:pStyle w:val="Normal"/>
              <w:ind w:firstLine="420"/>
              <w:rPr/>
            </w:pPr>
            <w:r>
              <w:rPr/>
              <w:t>教育的对象是人，是一个鲜活的生命，所以我们的教育首先是人的教育，其次才是知识的教育。班主任的首要工作应该是德育，而德育的关键是用教师的独有魅力、人格、风韵</w:t>
            </w:r>
          </w:p>
          <w:p>
            <w:pPr>
              <w:pStyle w:val="Normal"/>
              <w:rPr/>
            </w:pPr>
            <w:r>
              <w:rPr/>
              <w:t>感染、启迪、塑造学生，这就是李晓凡老师内化师德的终极目标，从而实现以美养德，德美并重，以才养德，德才并重，以智养德，德智并重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师者，必备大爱之心。完整的爱应该是既浅显又深刻。浅显是因为它是感性的，但又是不可取代的教育；深刻是因为它是理性的，又是需要爱的力量。教育的本质是唤醒学生分大爱之心。因此老师应做到三力合一：内在有张力、潜在有魅力、外在有活力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培训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微软用户</cp:lastModifiedBy>
  <dcterms:modified xsi:type="dcterms:W3CDTF">2012-09-05T02:06:00Z</dcterms:modified>
  <cp:revision>7</cp:revision>
  <dc:subject/>
  <dc:title>常州市新桥中学培训登记表 </dc:title>
</cp:coreProperties>
</file>