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报告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一名幸福的优秀班主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一名幸福的优秀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万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szCs w:val="21"/>
              </w:rPr>
            </w:pPr>
            <w:r>
              <w:rPr>
                <w:szCs w:val="21"/>
              </w:rPr>
              <w:t>一、当班主任的“快乐、幸福”五步曲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择业。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老师告诉我们：找准位置，做最合适的你。无论是你选择了教师职业，还是教师职业选择了你，这里有许多事让我们去做，有大事，有小事，但最重要的是我们身旁的事。接受你改变不了的，改变你能改变的。做不了高山上的青松，就做大树；做不了大树，就做路边的小树；做不了小树，就做灌木；做不了灌木，就做一棵小草。决定成败的不是你的尺寸大小，而是做一个最好的你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创业。只为成功想办法，不为失败找理由。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乐业（当好班主任的五个角色）：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老师认为要乐中施爱，尽自己的能力让学生高兴。怎样让学生高兴？必须做好六种角色：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授知识做老师，诲人不倦。</w:t>
            </w:r>
          </w:p>
          <w:p>
            <w:pPr>
              <w:pStyle w:val="Normal"/>
              <w:widowControl/>
              <w:spacing w:before="0" w:after="150"/>
              <w:ind w:hanging="107"/>
              <w:rPr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关心疾苦做父母，无微不至。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起生活做姐妹，亲密无间。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交流思想做朋友，心心相印。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关心孩子的身心健康做心理医生，走进心灵。</w:t>
            </w:r>
          </w:p>
          <w:p>
            <w:pPr>
              <w:pStyle w:val="Normal"/>
              <w:widowControl/>
              <w:spacing w:before="0" w:after="150"/>
              <w:ind w:firstLine="28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对待有缺点错误的学生象医生，治病救人。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敬业。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老师认为现在看一个老师敬不敬业，要先看她是否有创新。因为教育是艺术，艺术的骨髓在于是否有创造。给我深刻的一句话：不走别人的路，不走重复的路。让学生感觉每一天都是新的。</w:t>
            </w:r>
          </w:p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爱业（学生成功师之福）。给我深刻的一句话：用心才能有快乐，不求回报就能得到幸福，成就在快乐和幸福中获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05T03:00:00Z</dcterms:modified>
  <cp:revision>4</cp:revision>
  <dc:subject/>
  <dc:title>常州市新桥中学培训登记表 </dc:title>
</cp:coreProperties>
</file>