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红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8.23-2012.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师培训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事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形势报告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法律知识辅导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课程标准解读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当前，国际局势正在发生深刻的变化。和平与发展仍是当今时代的主题。世界多极化和经济全球化在曲折中继续发展。总体和平、局部战争，总体缓和、局部紧张，总体稳定、局部动荡，将是今后一个时期国际局势的基本态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类的和平与发展仍面临着不容忽视的挑战。不公正、不合理的国际政治、经济旧秩序尚未根本改变，局部的战乱、紧张、动荡此起彼伏，南北差距进一步拉大。恐怖主义等非传统安全问题更加突出，全球安全面临的不确定因素增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面对新的挑战，各国应超越传统观念，顺应时代潮流，加强交流合作，密切相互协调。应当积极推动世界多极化和国际关系民主化，努力建立适应各国发展水平和要求的国际经济新秩序，改革不合理的国际金融和贸易体制，保障所有国家特别是发展中国家平等发展的权利。应当充分尊重各国文明发展的多样性，各种文明和各种发展道路应和谐共存，在竞争比较中取长补短，在求同存异中共同进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中国愿同各国加强协调与合作，为建立公正、合理的国际政治、经济新秩序，为实现一个持久和平与普遍繁荣的世界做出积极的努力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34:00Z</dcterms:created>
  <dc:creator>USER</dc:creator>
  <dc:description/>
  <cp:keywords/>
  <dc:language>en-US</dc:language>
  <cp:lastModifiedBy>微软用户</cp:lastModifiedBy>
  <dcterms:modified xsi:type="dcterms:W3CDTF">2012-09-05T00:23:00Z</dcterms:modified>
  <cp:revision>4</cp:revision>
  <dc:subject/>
  <dc:title>常州市新桥中学培训登记表 </dc:title>
</cp:coreProperties>
</file>