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红慧</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1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北区实验中学报告厅</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年教师教育教学理论培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论与教学论：范畴及其相互关系</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sz w:val="24"/>
              </w:rPr>
              <w:t xml:space="preserve"> </w:t>
            </w:r>
            <w:r>
              <w:rPr>
                <w:rFonts w:eastAsia="Times New Roman"/>
                <w:b/>
                <w:sz w:val="24"/>
              </w:rPr>
              <w:t xml:space="preserve"> </w:t>
            </w:r>
          </w:p>
          <w:p>
            <w:pPr>
              <w:pStyle w:val="Normal"/>
              <w:ind w:firstLine="480"/>
              <w:rPr>
                <w:sz w:val="24"/>
              </w:rPr>
            </w:pPr>
            <w:r>
              <w:rPr>
                <w:sz w:val="24"/>
              </w:rPr>
              <w:t>常州市教研室的李令永博士深入地阐述了教师应树立怎样的学生观、教师观、学习观、评价观、课程观等。他用深入浅出的语言，真实生动的实例，旁征博引，将原本抽象深奥的科研原理阐述得浅显易懂，给老师们以启示。</w:t>
            </w:r>
          </w:p>
          <w:p>
            <w:pPr>
              <w:pStyle w:val="Normal"/>
              <w:ind w:firstLine="480"/>
              <w:rPr>
                <w:sz w:val="24"/>
              </w:rPr>
            </w:pPr>
            <w:r>
              <w:rPr>
                <w:sz w:val="24"/>
              </w:rPr>
              <w:t>课程的目标要实现，其实就是课程实施的问题。课程实施是在教学领域里进行的，课程的问题与教学的问题不可能绝对分开，我们经常讲内容决定方法，这从某种角度暗示我们，教学的问题的解决其前提是依据课程的设置。没有课程，教学的问题就无从谈起。这似乎告诉我们课程比教学更重要。但事实上问题没有这么简单。课程论研究与教学论研究可以分开进行，那是教学发展的需要。如果说课程论研究与教学论研究之间要架起一座桥梁的话，我看这座桥梁就是教学发展。若再细究的话，教育过程中的儿童发展的需要就是课程论与教学论研究所关注的基点。</w:t>
            </w:r>
          </w:p>
          <w:p>
            <w:pPr>
              <w:pStyle w:val="Normal"/>
              <w:ind w:firstLine="480"/>
              <w:rPr/>
            </w:pPr>
            <w:r>
              <w:rPr>
                <w:sz w:val="24"/>
              </w:rPr>
              <w:t>教学论也好，课程论也好都是探讨教学问题。目的只有一个就是如何更好地完成培养新一代的问题。</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55:00Z</dcterms:created>
  <dc:creator>微软用户</dc:creator>
  <dc:description/>
  <cp:keywords/>
  <dc:language>en-US</dc:language>
  <cp:lastModifiedBy>微软用户</cp:lastModifiedBy>
  <dcterms:modified xsi:type="dcterms:W3CDTF">2012-09-05T02:06:00Z</dcterms:modified>
  <cp:revision>2</cp:revision>
  <dc:subject/>
  <dc:title>常州市新桥中学培训登记表 </dc:title>
</cp:coreProperties>
</file>