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7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sz w:val="24"/>
              </w:rPr>
            </w:pPr>
            <w:r>
              <w:rPr>
                <w:sz w:val="24"/>
              </w:rPr>
              <w:t>孙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2012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．</w:t>
            </w:r>
            <w:r>
              <w:rPr>
                <w:b/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省常中</w:t>
            </w:r>
          </w:p>
        </w:tc>
      </w:tr>
      <w:tr>
        <w:trPr>
          <w:trHeight w:val="6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师大学堂《教育是慢的艺术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4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在报告中，张文质教授提到了“教育是慢的艺术”。作为一个教育一线的教师，我非常喜欢“慢教育”这个词。教育并不是立杆见影的工作。急功近利，往往与教育背道而驰。以“慢”的心态来对待教育，陪着孩子慢慢地走，慢慢地欣赏成长的快乐，慢慢地等待着孩子长大，何尝不是一种睿智，一种气度？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志先生说“哪里有鼓励，哪里就有起点”，“爱、尊严、鼓励仍然是我们最后的家园”，我非常认同和欣赏这两句话。这是从发展、成长的角度去关注学生，是以生命为基点的教育理念和思想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420"/>
              <w:rPr/>
            </w:pPr>
            <w:r>
              <w:rPr>
                <w:color w:val="000000"/>
                <w:sz w:val="21"/>
                <w:szCs w:val="21"/>
              </w:rPr>
              <w:t>著名诗人、教育专家、生命教育的倡导人之一张文质教授</w:t>
            </w:r>
            <w:r>
              <w:rPr>
                <w:color w:val="000000"/>
                <w:sz w:val="21"/>
                <w:szCs w:val="21"/>
              </w:rPr>
              <w:t>在省常中</w:t>
            </w:r>
            <w:r>
              <w:rPr>
                <w:color w:val="000000"/>
                <w:sz w:val="21"/>
                <w:szCs w:val="21"/>
              </w:rPr>
              <w:t>给老师们做了一场关于《教师的生命成长和生命化教育》的报告，听了张教授生动幽默的报告，我很有感触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泰戈尔说过，“不是槌的打击，乃是水的载歌载舞，使鹅卵子石臻于完善。”是的，在教育的过程中，教师就应像水，用无尽的柔情似水的爱心抚摸着一颗颗稚嫩的心灵，使其渐渐地趋于完善完美。这种理解和认识，是听了《教育是慢的艺术》后得到的，也是实际工作中的体验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志先生说“哪里有鼓励，哪里就有起点”，“爱、尊严、鼓励仍然是我们最后的家园”，我非常认同和欣赏这两句话。这是从发展、成长的角度去关注学生，是以生命为基点的教育理念和思想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鼓励，是肯定，是赞美，同时也是一种信任。在肯定和赞美中，能保护孩子成长的天赋，能激发孩子内心的潜力，能把成长的快乐还给孩子。肯定、赞美、关爱、信任，也能改变人生。学生在被肯定、认可、赞赏中自豪地满怀信心地进入到了学习中，而不是像以往被动地等待着老师的说教指责甚至是批判，心情不悦不说，也没有地位，更没有尊严，是被说教的对象。我想他们的内心一定充满着自信和骄傲。是的，在恰当的、适时的鼓励下，学生不仅能以轻松愉快的心情从事学习活动，更重要的是学生在学习活动中的地位是受尊重的，在平等的民主的愉悦的氛围中，热爱学习，从中可以找到快乐，找到自信，找到尊严，找到成功的自豪感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过聆听张文志先生的《教育是慢的艺术》，我认识到：真诚的鼓励，是对学生的充分理解，能让学生内心感到温暖，在学习中快乐幸福成长；真诚的鼓励，是对学生的无限关爱，能让学生产生安全感，在学习中凸显生命的灵动；真诚的鼓励，是对学生的充分信任，能让学生有信心，在学习中激发生命的动力；真诚的鼓励，是对学生生命个体的成全，能让学生有尊严，在学习中张扬生命的个性。</w:t>
            </w:r>
          </w:p>
        </w:tc>
      </w:tr>
      <w:tr>
        <w:trPr>
          <w:trHeight w:val="11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证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10:00Z</dcterms:created>
  <dc:creator>微软用户</dc:creator>
  <dc:description/>
  <cp:keywords/>
  <dc:language>en-US</dc:language>
  <cp:lastModifiedBy>微软用户</cp:lastModifiedBy>
  <dcterms:modified xsi:type="dcterms:W3CDTF">2012-09-05T02:03:00Z</dcterms:modified>
  <cp:revision>4</cp:revision>
  <dc:subject/>
  <dc:title>常州市新桥中学培训登记表10</dc:title>
</cp:coreProperties>
</file>