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培训登记表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3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-8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高考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登贵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小高考分析、复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读考试说明，把握方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解能力要求，把握深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梳理知识体系，打好冲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根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心编制专题，提升冲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实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措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注意的几个问题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好摸底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强基础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实际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培训记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9:00Z</dcterms:created>
  <dc:creator>USER</dc:creator>
  <dc:description/>
  <cp:keywords/>
  <dc:language>en-US</dc:language>
  <cp:lastModifiedBy>微软用户</cp:lastModifiedBy>
  <dcterms:modified xsi:type="dcterms:W3CDTF">2012-09-03T11:03:00Z</dcterms:modified>
  <cp:revision>3</cp:revision>
  <dc:subject/>
  <dc:title>常州市新桥中学培训登记表 </dc:title>
</cp:coreProperties>
</file>