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文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济中学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5" w:leader="none"/>
              </w:tabs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名师大学堂”培训</w:t>
            </w:r>
          </w:p>
          <w:p>
            <w:pPr>
              <w:pStyle w:val="Normal"/>
              <w:tabs>
                <w:tab w:val="clear" w:pos="420"/>
                <w:tab w:val="left" w:pos="1675" w:leader="none"/>
              </w:tabs>
              <w:ind w:left="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反思的践行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什么是教学反思；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>
                <w:kern w:val="0"/>
                <w:sz w:val="24"/>
              </w:rPr>
              <w:t xml:space="preserve">2 </w:t>
            </w:r>
            <w:r>
              <w:rPr>
                <w:kern w:val="0"/>
                <w:sz w:val="24"/>
              </w:rPr>
              <w:t>教学反思写哪些内容；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  <w:r>
              <w:rPr>
                <w:kern w:val="0"/>
                <w:sz w:val="24"/>
              </w:rPr>
              <w:t>教学反思的形式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本次讲座由常州华罗庚中学王更飞老师主讲，王老师分别从什么是教学反思、教学反思写哪些内容、教学反思的形式等几个方面作阐述，认为一个优秀的教师，要做到多开课、多听课、多写教学反思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通过此次学习，我进一步了解了教学反思的内涵意义：回顾教学—分析得失—查出原因—寻求对策—以利后行。这对任何一位教师都是专业成长的金经、指明灯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平时具体工作中，教学反思可以写以下内容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课堂发生的问题、困惑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堂教学中发生的事件的真实发展过程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某一事件的发生、发展及其原因、探讨解决的对策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本节课是否达到教学目标，教学任务完成的怎样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对“偶发事件”的及时处理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师生之间的精彩对话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本节课令自己印象深的是什么？对以后的教学有什么启示、作用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这堂课最大的亮点是什么？最失败的地方在哪里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今后的工作中，联系以上内容，做到勤奋、踏实，做个有心人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“名师大学堂”培训 </w:t>
            </w:r>
            <w:r>
              <w:rPr>
                <w:rFonts w:ascii="宋体;SimSun" w:hAnsi="宋体;SimSun" w:cs="宋体;SimSun"/>
                <w:sz w:val="24"/>
              </w:rPr>
              <w:t>做反思的践行者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培训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2:00Z</dcterms:created>
  <dc:creator>微软用户</dc:creator>
  <dc:description/>
  <cp:keywords/>
  <dc:language>en-US</dc:language>
  <cp:lastModifiedBy>马文艳</cp:lastModifiedBy>
  <dcterms:modified xsi:type="dcterms:W3CDTF">2012-09-04T12:00:00Z</dcterms:modified>
  <cp:revision>3</cp:revision>
  <dc:subject/>
  <dc:title>常州市新桥中学培训登记表 </dc:title>
</cp:coreProperties>
</file>