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文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.7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中</w:t>
            </w:r>
          </w:p>
        </w:tc>
      </w:tr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75" w:leader="none"/>
              </w:tabs>
              <w:ind w:left="14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名师大学堂”培训</w:t>
            </w:r>
          </w:p>
          <w:p>
            <w:pPr>
              <w:pStyle w:val="Normal"/>
              <w:tabs>
                <w:tab w:val="clear" w:pos="420"/>
                <w:tab w:val="left" w:pos="1675" w:leader="none"/>
              </w:tabs>
              <w:ind w:left="14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将经典进行到底——浅谈中学诗歌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2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培训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内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 </w:t>
            </w:r>
            <w:r>
              <w:rPr>
                <w:kern w:val="0"/>
                <w:sz w:val="24"/>
              </w:rPr>
              <w:t>诗歌教学的历史地位；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 </w:t>
            </w:r>
            <w:r>
              <w:rPr>
                <w:kern w:val="0"/>
                <w:sz w:val="24"/>
              </w:rPr>
              <w:t>诗歌教学的现实地位；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 </w:t>
            </w:r>
            <w:r>
              <w:rPr>
                <w:kern w:val="0"/>
                <w:sz w:val="24"/>
              </w:rPr>
              <w:t>教什么？怎样教？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 </w:t>
            </w:r>
            <w:r>
              <w:rPr>
                <w:kern w:val="0"/>
                <w:sz w:val="24"/>
              </w:rPr>
              <w:t>名家名作鉴赏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/>
              <w:t>窗外的雨很大，室内却洋溢着热情的气氛，大家都被一中特级教师陈宝祥老师的精彩讲座所吸引。</w:t>
            </w:r>
          </w:p>
          <w:p>
            <w:pPr>
              <w:pStyle w:val="Normal"/>
              <w:ind w:firstLine="315"/>
              <w:rPr/>
            </w:pPr>
            <w:r>
              <w:rPr/>
              <w:t>陈老师从诗歌教学的历史地位、现实地位导入娓娓道来，把他的教学心得与大家分享，让在座的聆听者获益坡多。其中尤为深刻印象的是以下几点：</w:t>
            </w:r>
          </w:p>
          <w:p>
            <w:pPr>
              <w:pStyle w:val="Normal"/>
              <w:ind w:firstLine="315"/>
              <w:rPr/>
            </w:pPr>
            <w:r>
              <w:rPr/>
              <w:t>1</w:t>
            </w:r>
            <w:r>
              <w:rPr/>
              <w:t>三遍备课法：第一遍，撇开任何“教参”，逐字逐句写教案。第二遍，搜罗所有“教参”，修改教案。第三遍，整合新的体验，再度重写教案。他说，真正的备课，课堂一分钟，课前十分钟。教师面对学生，“看山是山，看水是水；看山不是山，看水不是水；看山还是山，看水还是水”，分析学情层次，才会做得更好。</w:t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2 </w:t>
            </w:r>
            <w:r>
              <w:rPr/>
              <w:t>对名句名篇：（</w:t>
            </w:r>
            <w:r>
              <w:rPr/>
              <w:t>1</w:t>
            </w:r>
            <w:r>
              <w:rPr/>
              <w:t>）深思慎写，赚满八分强信心；（</w:t>
            </w:r>
            <w:r>
              <w:rPr/>
              <w:t>2</w:t>
            </w:r>
            <w:r>
              <w:rPr/>
              <w:t>）熟能生巧，扫清障碍好欣赏；（</w:t>
            </w:r>
            <w:r>
              <w:rPr/>
              <w:t>3</w:t>
            </w:r>
            <w:r>
              <w:rPr/>
              <w:t>）妙笔生花，老师青睐。</w:t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3 </w:t>
            </w:r>
            <w:r>
              <w:rPr/>
              <w:t>教学开展必须解决的问题：贪大图深；咬文嚼字；水中捞月。</w:t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4 </w:t>
            </w:r>
            <w:r>
              <w:rPr/>
              <w:t>教读步骤：正确地读—初步感受后读、示范借鉴读、想像感悟读、比赛激励读、展示成果读、以写促读。</w:t>
            </w:r>
          </w:p>
          <w:p>
            <w:pPr>
              <w:pStyle w:val="Normal"/>
              <w:ind w:firstLine="315"/>
              <w:rPr/>
            </w:pPr>
            <w:r>
              <w:rPr/>
              <w:t>虽是诗歌教学，但以上这些教学心得又何尝不让每位教师有思有感呢，在今后的教学工作中，我想我可以把陈老师的心得用于我的课堂教学实践，以促进自身专业水平的成长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汇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的</w:t>
            </w: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内容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“名师大学堂”培训 将经典进行到底——浅谈中学诗歌教学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上交的材料</w:t>
            </w: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培训证书复印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18:00Z</dcterms:created>
  <dc:creator>微软用户</dc:creator>
  <dc:description/>
  <cp:keywords/>
  <dc:language>en-US</dc:language>
  <cp:lastModifiedBy>马文艳</cp:lastModifiedBy>
  <dcterms:modified xsi:type="dcterms:W3CDTF">2012-09-04T11:54:00Z</dcterms:modified>
  <cp:revision>3</cp:revision>
  <dc:subject/>
  <dc:title>常州市新桥中学培训登记表 </dc:title>
</cp:coreProperties>
</file>