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建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善用课堂资源、提升教学实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000000"/>
              </w:rPr>
              <w:t>什么是高效课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000000"/>
              </w:rPr>
              <w:t>高效课堂的特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E3A39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color w:val="000000"/>
              </w:rPr>
              <w:t>课堂效益公式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E3A39"/>
                <w:szCs w:val="21"/>
              </w:rPr>
            </w:pPr>
            <w:r>
              <w:rPr>
                <w:rFonts w:cs="Arial" w:ascii="Arial" w:hAnsi="Arial"/>
                <w:b/>
                <w:color w:val="3E3A39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贺校长从“什么是高效课堂”、“高效课堂的特点”、“课堂效益公式”讲起，高屋建瓴、深入浅出的讲解让老师们自然而然接受她睿智的思考，深刻的见解。讲座中，贺校长把重点放在如何</w:t>
            </w:r>
            <w:r>
              <w:rPr>
                <w:b/>
                <w:color w:val="000000"/>
                <w:shd w:fill="FFFFFF" w:val="clear"/>
              </w:rPr>
              <w:t>用好生成资源，教师该做点什么，该怎么做的思考上</w:t>
            </w:r>
            <w:r>
              <w:rPr>
                <w:b/>
                <w:color w:val="000000"/>
              </w:rPr>
              <w:t>。她建议老师们要提升课堂教学实效，需做到“胸中有‘竹’</w:t>
            </w:r>
            <w:r>
              <w:rPr>
                <w:b/>
                <w:bCs/>
                <w:color w:val="000000"/>
                <w:shd w:fill="FFFFFF" w:val="clear"/>
              </w:rPr>
              <w:t>，有扎实的功底</w:t>
            </w:r>
            <w:r>
              <w:rPr>
                <w:b/>
                <w:color w:val="000000"/>
              </w:rPr>
              <w:t>”、“目中有‘人’，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有正确的学生观</w:t>
            </w:r>
            <w:r>
              <w:rPr>
                <w:b/>
                <w:color w:val="000000"/>
              </w:rPr>
              <w:t>”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“手中有‘术’，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有灵活的招数</w:t>
            </w:r>
            <w:r>
              <w:rPr>
                <w:b/>
                <w:color w:val="000000"/>
              </w:rPr>
              <w:t>”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“心中有‘情’，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有真挚的情感</w:t>
            </w:r>
            <w:r>
              <w:rPr>
                <w:b/>
                <w:color w:val="000000"/>
              </w:rPr>
              <w:t>”。贺校长善于将自己的经历、经验和他人的思考、见解以及名家的精辟论述自然结合，巧妙串联，再加上她能利用语文老师的优势，用活泼、俏皮、幽默、风趣又不失雅致的语言来表述，所以我们感受的是轻松，收获的是启迪。讲座留给我们的思考空间、实践空间却很大，感受到她轻松背后的艰辛付出。从她那里学到的不只是一些专业知识，更多的还是她那种对自己、对他人、对专业、对工作高度负责的态度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b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6:00Z</dcterms:created>
  <dc:creator>User</dc:creator>
  <dc:description/>
  <cp:keywords/>
  <dc:language>en-US</dc:language>
  <cp:lastModifiedBy>johnson</cp:lastModifiedBy>
  <dcterms:modified xsi:type="dcterms:W3CDTF">2012-09-05T00:29:00Z</dcterms:modified>
  <cp:revision>3</cp:revision>
  <dc:subject/>
  <dc:title/>
</cp:coreProperties>
</file>