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建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培训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教学与专家型教师的成长（李万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一、有效教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问题的提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有效教学的历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课堂中的无效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低效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学现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有效教学作为一种理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有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确定学习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何看待课程标准与教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主要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辅助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促进学习的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更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看待教师的研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师研究的意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教师研究的一般方法和规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研究成果的表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教师研究的路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模式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研究的热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颠倒的课堂与可汗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专家型教师的成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师专业发展阶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特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成长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有效教学是一种理念，一种动态的过程，一种注重全面发展的结果。实际教学中，只要学生没有取得“预期的应有的进步和发展”，就不能称之为有效教学。</w:t>
            </w:r>
          </w:p>
          <w:p>
            <w:pPr>
              <w:pStyle w:val="Normal"/>
              <w:shd w:fill="FFFFFF" w:val="clear"/>
              <w:spacing w:lineRule="atLeast" w:line="33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那么该如何实现课堂教学的有效性呢？</w:t>
            </w:r>
          </w:p>
          <w:p>
            <w:pPr>
              <w:pStyle w:val="Normal"/>
              <w:shd w:fill="FFFFFF" w:val="clear"/>
              <w:spacing w:lineRule="atLeast" w:line="33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首先要有效备课。切实做到备教材，备学生，备教法。用心研读课标要求，把握教学目标，精心研读课文，熟悉教学内容，精心撰写教案。要全面地掌握学生的特点，从学生学习活动的角度来进行考虑如何创建与之相应的学习环境，选用恰当的教学方法，做到有的放矢。</w:t>
            </w:r>
          </w:p>
          <w:p>
            <w:pPr>
              <w:pStyle w:val="Normal"/>
              <w:shd w:fill="FFFFFF" w:val="clear"/>
              <w:spacing w:lineRule="atLeast" w:line="33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要实现有效教学关键抓住有效教学的主阵地——课堂。要向课堂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 w:val="24"/>
                <w:szCs w:val="28"/>
              </w:rPr>
              <w:t>40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分钟要效率。教师要采用易于理解的方式即教学语言有自己的独特性——让学生听清楚、听明白，不妨借助一些技巧，如重复、深入浅出、抑扬顿挫等。提问是课堂教学中的一个重要环节，在教学中有着重要的意义和作用。我深刻体会到课堂提问要集中，不能太散乱，指向性要明确，紧扣教材内容，围绕学习目标，化零为整，突出重点、攻克难点。另外，教师要重视课堂评价，认真倾听学生的回答。对于回答出色的学生给予高度的评价的同时，对于因为胆小害怕而说话语无伦次的学生也应适时给予鼓励，缓解他们的紧张情绪。在尊重学生回答的基础上，运用各种教学机智调节好课堂教学。在这里，特别要强调的是教师需要激发学生的学习动机，教学是在学生“想学”的心理基础上展开的。尊重学生的主体地位，调动学生学习的积极性，营造宽松和谐的课堂教学氛围。</w:t>
            </w:r>
          </w:p>
          <w:p>
            <w:pPr>
              <w:pStyle w:val="Normal"/>
              <w:shd w:fill="FFFFFF" w:val="clear"/>
              <w:spacing w:lineRule="atLeast" w:line="33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 xml:space="preserve">要不断进行教学反思，努力提升自己。我们在教学工作中还要进行教学反思，只有在不断反思中才能才能不断调整教学设计，不断积累经验，从而不断提高自己的思想素质、教学水平和教学效率。 </w:t>
            </w:r>
          </w:p>
          <w:p>
            <w:pPr>
              <w:pStyle w:val="Normal"/>
              <w:shd w:fill="FFFFFF" w:val="clear"/>
              <w:spacing w:lineRule="atLeast" w:line="33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相信只有按照新课程理念要求，从关注学生终身发展的高度，不断优化课堂教学结构，积极地营造民主、平等、和谐的教学氛围，才能达到事半功倍的教育教学效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11:00Z</dcterms:created>
  <dc:creator>USER</dc:creator>
  <dc:description/>
  <cp:keywords/>
  <dc:language>en-US</dc:language>
  <cp:lastModifiedBy>johnson</cp:lastModifiedBy>
  <dcterms:modified xsi:type="dcterms:W3CDTF">2012-09-05T00:27:00Z</dcterms:modified>
  <cp:revision>3</cp:revision>
  <dc:subject/>
  <dc:title>常州市新桥中学培训登记表 </dc:title>
</cp:coreProperties>
</file>