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中的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赏识教育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中欣赏的重要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学生作业看“欣赏”的作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孙明霞老师在培训中提出了教育中要用欣赏的眼光看学生，这也是我们一直在强调的赏识教育，听了她的讲座</w:t>
            </w:r>
            <w:r>
              <w:rPr>
                <w:sz w:val="24"/>
              </w:rPr>
              <w:t>更使我明白了在教学活动中欣赏与激励的重要性。欣赏教育在教学中的作用是能达到事半功倍的教育目的。日本心理学家永多湖辉曾说：“在每个孩子身上都蕴藏着巨大的、不可估量的潜力。每个孩子都是天才，宇宙的潜能隐藏在每个孩子的心中。”在教学活动中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充分肯定学生，通过心理暗示，不断培养学生的自尊心，不断树立学生的自信心，从而使学生不仅有勇于进取的信心，也能有不断进取的动力。因而，欣赏从本质上来说就是一种激励，一种鼓励。一个没有受过激励的人和一个受过激励的人，其能力的发挥有着明显的差别。所以，在学习过程中，激励的存在至关重要，任何学生，不管是优秀生还是后进生，都需要不断的激励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之，通过培训，促使我在反思中改进，一方面认识到自己在以往的教育教学中存在的问题，另一方面让我学会欣赏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教育中的欣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sz w:val="24"/>
              </w:rPr>
            </w:pPr>
            <w:r>
              <w:rPr>
                <w:szCs w:val="21"/>
              </w:rPr>
              <w:t>儒家经典中的审美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儒家经典中的审美智慧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并不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个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深奥的问题，因为爱美之心，人皆有之。可以说爱美是人的天性，每个人不分性别、年龄、学历，都有对美的热爱和追求，都有自己的审美判断力。但是，仅仅有着爱美之心就能够正确地审美吗？就能充分领悟和感受美的魅力吗？显然不行！我们需要了解有关美学的原理，了解不同民族和时代审美观的发展演变，特别是要善于从古代经典中领悟先人的审美智慧，这将帮助我们具备审美眼光，提高审美能力，进而拥有一个诗意的、审美的人生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312" w:after="0"/>
              <w:ind w:firstLine="403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中国古代经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括儒家、道家、佛学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有着丰富的、也是精妙深刻的美学思想，形成了体现东方哲人智慧风貌的审美心得，这是我们最为宝贵的审美思想传统，至今依然对我们的当代审美生活有着深刻的启示。</w:t>
            </w:r>
          </w:p>
          <w:p>
            <w:pPr>
              <w:pStyle w:val="Normal"/>
              <w:widowControl/>
              <w:shd w:fill="FFFFFF" w:val="clear"/>
              <w:ind w:firstLine="405"/>
              <w:jc w:val="left"/>
              <w:rPr>
                <w:rFonts w:ascii="Arial" w:hAnsi="Arial" w:cs="Arial"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一，“和谐为美”的审美理想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一种审美境界是天地自然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二种审美境界是社会与艺术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三种审美境界是审美对象的内容与形式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四种审美境界是审美主体的情思与理性之和。</w:t>
            </w:r>
          </w:p>
          <w:p>
            <w:pPr>
              <w:pStyle w:val="Normal"/>
              <w:shd w:fill="FFFFFF" w:val="clear"/>
              <w:ind w:firstLine="420"/>
              <w:rPr/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二，“美善相乐”的审美精神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美善相乐的审美精神在今天也仍然有着强大的感召力。此刻我想到了两位“感动中国”的年度人物：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已经去世的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白芳礼老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另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也已经病逝的香港慈善家霍英东。两个人的职业不同、地位不同、经济状况也不同，但都是倾尽全力，扶危济困，以善举善行而感动了中国大众。所谓大爱如天，大爱也无言！斯人已逝，而精神长存。他们为我们树立的是当代美善相乐的君子形象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三，人格之美的自我塑造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</w:rPr>
              <w:t>在孟子看来，人格之美的修养过程就是人的自我完善的过程，是人自我要求、自我塑造的过程，没有人强迫你必须如此，而是你内心深处寻求自我完善的内在要求。孟子还现身说法，强调人要想获得人格之美，最关键的是要善于“养气”——“善养吾浩然之气”。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什么是“浩然之气”呢？就是“至大至刚”的昂扬正气，就是以天下为己任，担当道义，无所畏惧的勇气，就是君子挺立于天地之间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光明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磊落之气！这种浩然正气其实就体现着一种伟大的人格精神之美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3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（费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课堂是学生生命的历程，无论从学生还是教师乃至整个社会的发展，都亟需努力提高教学“生产力”，打造高效课堂，以“学”论“教”。其中最大限度地发挥每个学生的潜能，借助自主学习，让学生学会学习，形成学力（尤其是隐性的），发展独特个性，塑造高尚人格，是“第三教学”赋予我们一线教师的使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做一个幸福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陶老师告诉我们读书的方向要“取法乎上”，诵读的内容选择“经典中的经典”，要“疏离浮躁”，“淡泊名利”，让“读书成为生命成长的双翼”，做到“人格高尚”、“心灵和谐”、“持续发展”。陶老师豁达的心态、乐观的精神，丰富的文化底蕴，深深地感染着每一位教师。生活是美好的，工作是充实的，让我们一起努力做一个幸福的人，做一个幸福的教师。当我们把教书育人变成一种事业而非职业的时候，我们会感觉到幸福如午后的阳光温暖而宁静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陶老师的讲座，就像是老朋友围坐在一起娓娓谈心，让你不由自主地下定决心：要读书，要成长，要在读书中去获得人生的智慧和幸福。通过讲座，大家对陶老师温和灿烂的笑容、亲切而富有穿透力的声音留下深刻的印象，对陶老师激情与理性的自然交融、开阔视野与深厚文化底蕴的交相辉映而折服。</w:t>
            </w:r>
          </w:p>
          <w:p>
            <w:pPr>
              <w:pStyle w:val="Style15"/>
              <w:spacing w:before="0" w:after="0"/>
              <w:ind w:firstLine="42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对一个人来说，他可能有万千资产，他可能在银行里存了很多很多的钱，但他未必是幸福的；而大量的经典诵读，则是另一种存款，我称之为文化存款。只有没有存到银行里，而存到自己的心灵里了。而文化一旦在心灵里安顿，就成为人一生幸福的储蓄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孔子：“君子求诸己，小人求诸人。”——君子是时时刻刻严格要求自己的，但是小人呢，却时时刻刻苛求别人。《论语</w:t>
            </w:r>
            <w:r>
              <w:rPr>
                <w:rStyle w:val="StrongEmphasis"/>
                <w:b w:val="false"/>
                <w:sz w:val="21"/>
                <w:szCs w:val="21"/>
              </w:rPr>
              <w:t>·</w:t>
            </w:r>
            <w:r>
              <w:rPr>
                <w:rStyle w:val="StrongEmphasis"/>
                <w:b w:val="false"/>
                <w:sz w:val="21"/>
                <w:szCs w:val="21"/>
              </w:rPr>
              <w:t>学而》：君子食无求饱，居无求安，敏于事而慎于言，就有道而正焉，可谓好学也已。——君子吃饭不要求太饱，居住的也不一定太安逸，勤勉地做事，谨慎地说话，接近有道德的人匡正自己，这就是好学。孔子：“不迁怒，不贰过。”——不把自己的怒气无缘无故地迁移到别人身上，不犯同样的错误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 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b w:val="false"/>
                <w:sz w:val="21"/>
                <w:szCs w:val="21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5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报告中，张文质教授提到了“教育是慢的艺术”。作为一个教育一线的教师，我非常喜欢“慢教育”这个词。教育并不是立杆见影的工作。急功近利，往往与教育背道而驰。以“慢”的心态来对待教育，陪着孩子慢慢地走，慢慢地欣赏成长的快乐，慢慢地等待着孩子长大，何尝不是一种睿智，一种气度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著名诗人、教育专家、生命教育的倡导人之一张文质教授</w:t>
            </w:r>
            <w:r>
              <w:rPr>
                <w:color w:val="000000"/>
                <w:sz w:val="21"/>
                <w:szCs w:val="21"/>
              </w:rPr>
              <w:t>在省常中</w:t>
            </w:r>
            <w:r>
              <w:rPr>
                <w:color w:val="000000"/>
                <w:sz w:val="21"/>
                <w:szCs w:val="21"/>
              </w:rPr>
              <w:t>给老师们做了一场关于《教师的生命成长和生命化教育》的报告，听了张教授生动幽默的报告，我很有感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戈尔说过，“不是槌的打击，乃是水的载歌载舞，使鹅卵子石臻于完善。”是的，在教育的过程中，教师就应像水，用无尽的柔情似水的爱心抚摸着一颗颗稚嫩的心灵，使其渐渐地趋于完善完美。这种理解和认识，是听了《教育是慢的艺术》后得到的，也是实际工作中的体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鼓励，是肯定，是赞美，同时也是一种信任。在肯定和赞美中，能保护孩子成长的天赋，能激发孩子内心的潜力，能把成长的快乐还给孩子。肯定、赞美、关爱、信任，也能改变人生。学生在被肯定、认可、赞赏中自豪地满怀信心地进入到了学习中，而不是像以往被动地等待着老师的说教指责甚至是批判，心情不悦不说，也没有地位，更没有尊严，是被说教的对象。我想他们的内心一定充满着自信和骄傲。是的，在恰当的、适时的鼓励下，学生不仅能以轻松愉快的心情从事学习活动，更重要的是学生在学习活动中的地位是受尊重的，在平等的民主的愉悦的氛围中，热爱学习，从中可以找到快乐，找到自信，找到尊严，找到成功的自豪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聆听张文志先生的《教育是慢的艺术》，我认识到：真诚的鼓励，是对学生的充分理解，能让学生内心感到温暖，在学习中快乐幸福成长；真诚的鼓励，是对学生的无限关爱，能让学生产生安全感，在学习中凸显生命的灵动；真诚的鼓励，是对学生的充分信任，能让学生有信心，在学习中激发生命的动力；真诚的鼓励，是对学生生命个体的成全，能让学生有尊严，在学习中张扬生命的个性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6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1800"/>
        <w:gridCol w:w="126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8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新桥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三串式教学设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设计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规定主题的板块三串教学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部分教师做好下午上课准备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微型课展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30-16:3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：上午所备教学设计内容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对象：各教研组内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教师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面对这种有别于正常上课的另类上课方式，要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内展示完整的教学过程，要做到“场上无学生，心中有学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想在短短时间内既要展示教材分析、学情分析、教学重难点、教学过程，还要突破教学重难点，以及要注重与学生的互动环节，对每位老师来说确实是个挑战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通过这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的尝试，让我更深刻的体会到精讲的重要性，也更深刻的认识到个人素质的提高，个人专业水平的提高是成为一名优秀教师必做的功课。教师对教学环节的把握要有一定的要求：导入要有创造性，要能吸引听众的注意。要选择适当的材料（材料不宜过多或是过于陈旧）、安排恰当的学生活动突破重难点，教学时间要合理安排。一节课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，我们应该努力备好每一节课，高效率地利用每一分钟，这样才能把更多的时间还给学生，充分给予他们自主学习，自我锻炼的时间和空间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上交教学设计教案电子稿及打印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7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文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师大学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一、有效教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问题的提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有效教学的历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堂中的无效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低效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学现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有效教学作为一种理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有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确定学习目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何看待课程标准与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辅助教学行为中的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促进学习的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怎样教得更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何看待教师的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师研究的意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教师研究的一般方法和规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研究成果的表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教师研究的路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模式评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有效教学研究的热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颠倒的课堂与可汗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家型教师的成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教师专业发展阶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专家型教师的成长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培训使我对有效教学有了更深刻的认知，“有效教学“必须抓好五个环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做到“有效备课”，强化“个备——集备——个备”的三轮备课模式。其次是“有效课堂”，每位老师每学期都要开设公开课，并及时评议、反思、上传材料。规范教学行为，按照“板块三串”要求进行上课，特别要精心设计好每一个问题，提高教学效率，形成不拘一格的教学风格。三是“有效训练”，作业要精选，坚持“有讲必练、有练必批、有批必评”，加强作业的二次、多次矫正；四是“有效辅导”，做到辅导对象目标化，辅导内容个性化，辅导工作经常化，五是“有效考核”，把平时训练和单元检测有机结合，把考核作为提高学生积极性的有效手段，提高考核的信度与效度。</w:t>
            </w:r>
          </w:p>
          <w:p>
            <w:pPr>
              <w:pStyle w:val="Normal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作为教师要有自我更新的意识：有效教学的理念与策略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会探究：认识自已的经验。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.alibaba.com/offer/&#20809;&#26126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5:00Z</dcterms:created>
  <dc:creator>微软用户</dc:creator>
  <dc:description/>
  <cp:keywords/>
  <dc:language>en-US</dc:language>
  <cp:lastModifiedBy>MC SYSTEM</cp:lastModifiedBy>
  <dcterms:modified xsi:type="dcterms:W3CDTF">2012-09-04T12:01:00Z</dcterms:modified>
  <cp:revision>3</cp:revision>
  <dc:subject/>
  <dc:title>常州市新桥中学培训登记表 </dc:title>
</cp:coreProperties>
</file>