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玲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济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师大学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慧生命型课堂的研究与实践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只有用智慧，用爱心，创造性地开展课堂教学，才能成为一名优秀的教师，才能游刃有余的胜任教师工作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玲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师大学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做一个幸福的老师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何成为一个幸福的老师，如何从与学生的相处中找到快乐，对于现代教师来说至关重要，只有你自身快乐幸福了，才能感染你的学生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玲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师大学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让你的青春因为我的存在而更加美好——班主任心育故事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会了老师如何在各种琐事中寻找到快乐，并能够在此过程中有较大提高，和学生一起成长，这次报告对产生厌倦情绪的班主任们来说是一支强心剂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玲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济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师大学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心做教育——班主任工作漫谈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想成为一名优秀的班主任，必须要做到用心，每个孩子都是个不同的个体，只有用心，多关注多思考，才能做好班主任工作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27:00Z</dcterms:created>
  <dc:creator>USER</dc:creator>
  <dc:description/>
  <cp:keywords/>
  <dc:language>en-US</dc:language>
  <cp:lastModifiedBy>lenovo</cp:lastModifiedBy>
  <dcterms:modified xsi:type="dcterms:W3CDTF">2012-09-04T09:18:00Z</dcterms:modified>
  <cp:revision>17</cp:revision>
  <dc:subject/>
  <dc:title>常州市新桥中学培训登记表 </dc:title>
</cp:coreProperties>
</file>