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常州市新桥中学培训登记表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　　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周磊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常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培训主题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学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学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</w:tr>
      <w:tr>
        <w:trPr>
          <w:trHeight w:val="2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训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容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谢晓虹：让你的青春因为我的存在而更加美好——班主任心育故事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训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我认为做好班主任工作的前提是</w:t>
            </w:r>
            <w:r>
              <w:rPr/>
              <w:t>:</w:t>
            </w:r>
            <w:r>
              <w:rPr/>
              <w:t>应有高度的责任心、上进心和使命感，运用科学的班级管理方法，把班主任工作落实到实处、细处。“要给人以阳光，你心中必须</w:t>
            </w:r>
            <w:r>
              <w:rPr>
                <w:rFonts w:eastAsia="Times New Roman"/>
              </w:rPr>
              <w:t xml:space="preserve"> </w:t>
            </w:r>
            <w:r>
              <w:rPr/>
              <w:t>拥有太阳。”班主任是教育者、领路人，只要我们班主任心中拥有太阳，洞悉学生的心理，对学生教育动之以情、晓之以理，持之以恒，和风细雨，定然“润物无</w:t>
            </w:r>
            <w:r>
              <w:rPr>
                <w:rFonts w:eastAsia="Times New Roman"/>
              </w:rPr>
              <w:t xml:space="preserve"> </w:t>
            </w:r>
            <w:r>
              <w:rPr/>
              <w:t>声”。班主任的工作就会做得更好，从而实现著名教育家叶圣陶所说的“教，是为了不需要教”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学时证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5:00Z</dcterms:created>
  <dc:creator>china</dc:creator>
  <dc:description/>
  <cp:keywords/>
  <dc:language>en-US</dc:language>
  <cp:lastModifiedBy>china</cp:lastModifiedBy>
  <dcterms:modified xsi:type="dcterms:W3CDTF">2012-09-04T07:17:00Z</dcterms:modified>
  <cp:revision>7</cp:revision>
  <dc:subject/>
  <dc:title>常州市新桥中学培训登记表　　</dc:title>
</cp:coreProperties>
</file>