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常州市新桥中学培训登记表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　　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磊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常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训主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爱芳：用心做教育——班主任工作漫谈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学到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用心：用心充实自己，用心呵护学生，用心对待学生，用心培养规范，用心创造环境，用心协调关系，用心管理学生，用心激励学生。在今后的班主任工作中我会用心践行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学时证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china</dc:creator>
  <dc:description/>
  <cp:keywords/>
  <dc:language>en-US</dc:language>
  <cp:lastModifiedBy>china</cp:lastModifiedBy>
  <dcterms:modified xsi:type="dcterms:W3CDTF">2012-09-04T07:09:00Z</dcterms:modified>
  <cp:revision>5</cp:revision>
  <dc:subject/>
  <dc:title>常州市新桥中学培训登记表　　</dc:title>
</cp:coreProperties>
</file>