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常州市新桥中学培训登记表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　　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周磊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同济中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培训主题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漫谈教学论文写作（顾润生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学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学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</w:tr>
      <w:tr>
        <w:trPr>
          <w:trHeight w:val="2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训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漫谈教学论文写作（顾润生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训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论文多很多中小学老师来说都是非常迫切的事。论文的写作是教育事业发展的需要，是教师个人人素质提高的历练。由于对认识问题的浅层性，教师写论文往往是一种令人头疼由不得不勉强的事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学习，更加明晰了论文写作的一般规律和套路，增加了自己写论文的能力和理论认知，学到了一定写作方法，以及写作论文的一般程序，以及如何选题。对以后的论文写作帮助很大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学时证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5:00Z</dcterms:created>
  <dc:creator>china</dc:creator>
  <dc:description/>
  <cp:keywords/>
  <dc:language>en-US</dc:language>
  <cp:lastModifiedBy>china</cp:lastModifiedBy>
  <dcterms:modified xsi:type="dcterms:W3CDTF">2012-09-04T06:45:00Z</dcterms:modified>
  <cp:revision>2</cp:revision>
  <dc:subject/>
  <dc:title>常州市新桥中学培训登记表　　</dc:title>
</cp:coreProperties>
</file>