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任凤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做一个幸福的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</w:rPr>
              <w:t>陶老师告诉我们读书的方向要“取法乎上”，诵读的内容选择“经典中的经典”，要“疏离浮躁”，“淡泊名利”，让“读书成为生命成长的双翼”，做到“人格高尚”、“心灵和谐”、“持续发展”。陶老师豁达的心态、乐观的精神，丰富的文化底蕴，深深地感染着每一位教师。生活是美好的，工作是充实的，让我们一起努力做一个幸福的人，做一个幸福的教师。当我们把教书育人变成一种事业而非职业的时候，我们会感觉到幸福如午后的阳光温暖而宁静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陶老师的讲座，就像是老朋友围坐在一起娓娓谈心，让你不由自主地下定决心：要读书，要成长，要在读书中去获得人生的智慧和幸福。通过讲座，大家对陶老师温和灿烂的笑容、亲切而富有穿透力的声音留下深刻的印象，对陶老师激情与理性的自然交融、开阔视野与深厚文化底蕴的交相辉映而折服。</w:t>
            </w:r>
          </w:p>
          <w:p>
            <w:pPr>
              <w:pStyle w:val="Style15"/>
              <w:spacing w:before="0" w:after="0"/>
              <w:ind w:firstLine="42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对一个人来说，他可能有万千资产，他可能在银行里存了很多很多的钱，但他未必是幸福的；而大量的经典诵读，则是另一种存款，我称之为文化存款。只有没有存到银行里，而存到自己的心灵里了。而文化一旦在心灵里安顿，就成为人一生幸福的储蓄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孔子：“君子求诸己，小人求诸人。”——君子是时时刻刻严格要求自己的，但是小人呢，却时时刻刻苛求别人。《论语</w:t>
            </w:r>
            <w:r>
              <w:rPr>
                <w:rStyle w:val="StrongEmphasis"/>
                <w:b w:val="false"/>
                <w:sz w:val="21"/>
                <w:szCs w:val="21"/>
              </w:rPr>
              <w:t>·</w:t>
            </w:r>
            <w:r>
              <w:rPr>
                <w:rStyle w:val="StrongEmphasis"/>
                <w:b w:val="false"/>
                <w:sz w:val="21"/>
                <w:szCs w:val="21"/>
              </w:rPr>
              <w:t>学而》：君子食无求饱，居无求安，敏于事而慎于言，就有道而正焉，可谓好学也已。——君子吃饭不要求太饱，居住的也不一定太安逸，勤勉地做事，谨慎地说话，接近有道德的人匡正自己，这就是好学。孔子：“不迁怒，不贰过。”——不把自己的怒气无缘无故地迁移到别人身上，不犯同样的错误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老师在学生面前应当是文化的拥有者与代言人，也应该能对学生大言不惭地说：“文不在兹乎？”如果不读书，所有的文化升值都成为纸上谈兵，他也不会成为学生心目中的真正意义上的老师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知识和智慧是不一样的。知识关乎事物，智慧关乎人生，如果只有知识，那你看到一块石头就是一块石头，看到一粒沙子仅是一粒沙子而已。但是拥有智慧，就可以从一块石头里面发现一道风景，从一粒沙子中感悟灵魂的律动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很多老师在教育教学过程中，只是在“器”的层面行走，教的是教科书，看的是教参书，改的是教辅题，没有走进高层次的阅读之境，到头来，就只能是一个教书匠，只能随着退休而终结自己的精神生命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人生在有限的时空当中，一般只有几十年最多百十年的时间，一定要快乐，而且要有富有价值的生命追求，这是幸福之本。享受生活不是追逐物质享受，而是心灵的快乐和精神的高贵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时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微软用户</cp:lastModifiedBy>
  <dcterms:modified xsi:type="dcterms:W3CDTF">2012-09-04T08:09:00Z</dcterms:modified>
  <cp:revision>17</cp:revision>
  <dc:subject/>
  <dc:title>常州市新桥中学培训登记表 </dc:title>
</cp:coreProperties>
</file>