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学：教育阅读的生命之流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rPr/>
            </w:pPr>
            <w:r>
              <w:rPr>
                <w:color w:val="000000"/>
                <w:sz w:val="21"/>
                <w:szCs w:val="21"/>
              </w:rPr>
              <w:t>读有什么用呢？貌似现在很流行“读书无用论”的邪论，那么我们怎样才能正视读书呢？闫学老师说出了读书的一种高境界：“读书，像呼吸一样自然。”这句话告诉我们，读书应该是我们身体的一部分，没有它，呼吸就会困难，没有它，精神就会萎靡，没有它，世界就好像不存在了。我们要把读书当成生活中的一种常态。想想，读书会营造一种平静的内心世界，它会让你在喧嚣的都市生活中寻得一方净土，心跳平稳，吐纳自然，对一个人的身心健康肯定是用帮助的，甚至读书还会成为长寿的一个妙方。当然，读书也往往充斥着功利，这没有什么不好，一旦功利的读书养成了习惯，你得到的就不仅仅是功利了，更可能多的是双赢，你外在的和你内在的。</w:t>
            </w:r>
          </w:p>
          <w:p>
            <w:pPr>
              <w:pStyle w:val="Style15"/>
              <w:spacing w:lineRule="atLeast" w:line="375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9:00Z</dcterms:created>
  <dc:creator>USER</dc:creator>
  <dc:description/>
  <cp:keywords/>
  <dc:language>en-US</dc:language>
  <cp:lastModifiedBy>微软用户</cp:lastModifiedBy>
  <dcterms:modified xsi:type="dcterms:W3CDTF">2012-09-04T06:10:00Z</dcterms:modified>
  <cp:revision>3</cp:revision>
  <dc:subject/>
  <dc:title>常州市新桥中学培训登记表 </dc:title>
</cp:coreProperties>
</file>