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288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旭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.20</w:t>
            </w:r>
            <w:r>
              <w:rPr>
                <w:rFonts w:cs="宋体;SimSun" w:ascii="宋体;SimSun" w:hAnsi="宋体;SimSun"/>
                <w:b/>
                <w:sz w:val="24"/>
              </w:rPr>
              <w:t>——</w:t>
            </w:r>
            <w:r>
              <w:rPr>
                <w:b/>
                <w:sz w:val="24"/>
              </w:rPr>
              <w:t>2012.8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常中、同济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课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崔国明：低效与高效：语文有效教学谈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谢晓虹：让你的青春因为我的存在而更加美好——班主任心育故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：教育阅读的生命之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黄爱芳：用心做教育——班主任工作漫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效教学包括课堂和课外，课堂有效就要认真研读课程标准，认真研读教材，精致备课，精心设计学案，精心设计作业，课外做学生思想工作，“亲其师信其道”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班主任，要让学生树立远大理想，教导学生要有责任感，踏踏实实做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为班主任，要做到：上课时风趣幽默，但又对纪律要求严格；搞活动时富有激情和感染力，能参与其中使学生情绪高涨；做思想教育时动之以情，晓之以理，语重心长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29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08:00Z</dcterms:created>
  <dc:creator>USER</dc:creator>
  <dc:description/>
  <cp:keywords/>
  <dc:language>en-US</dc:language>
  <cp:lastModifiedBy>Renyeming</cp:lastModifiedBy>
  <dcterms:modified xsi:type="dcterms:W3CDTF">2012-09-04T02:48:00Z</dcterms:modified>
  <cp:revision>13</cp:revision>
  <dc:subject/>
  <dc:title>常州市新桥中学培训登记表 </dc:title>
</cp:coreProperties>
</file>