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式培训：班级管理的有效策略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班主任工作真的是个用心去经营的工作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分耕耘，一分收获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教导学生做人、学习、生活，用心哺育着班上的学生；同样的，感受到爱和温暖的学生们，也尊敬、爱戴、怀念着自己的班主任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班级管理的有效策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4:00Z</dcterms:created>
  <dc:creator>USER</dc:creator>
  <dc:description/>
  <cp:keywords/>
  <dc:language>en-US</dc:language>
  <cp:lastModifiedBy>USER</cp:lastModifiedBy>
  <dcterms:modified xsi:type="dcterms:W3CDTF">2012-09-04T02:44:00Z</dcterms:modified>
  <cp:revision>22</cp:revision>
  <dc:subject/>
  <dc:title/>
</cp:coreProperties>
</file>