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颍</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有效教学与专家型教师的成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rPr>
                <w:sz w:val="24"/>
              </w:rPr>
            </w:pPr>
            <w:r>
              <w:rPr>
                <w:sz w:val="24"/>
              </w:rPr>
              <w:t>李万龙老师是地理特级教师，有机会聆听李老师的讲座，对于每个地理老师来说都是不可错过的机会。</w:t>
            </w:r>
          </w:p>
          <w:p>
            <w:pPr>
              <w:pStyle w:val="Normal"/>
              <w:spacing w:lineRule="auto" w:line="360"/>
              <w:ind w:firstLine="353"/>
              <w:rPr>
                <w:b/>
                <w:b/>
                <w:sz w:val="24"/>
              </w:rPr>
            </w:pPr>
            <w:r>
              <w:rPr>
                <w:sz w:val="24"/>
              </w:rPr>
              <w:t>李老师的讲座紧紧围绕中小学教师如何成为一名专家型教师展开阐述，即打造师德魅力、储备专家水平的知识、教研相长、在反思中成长、凸显创新等。既有理论分析，又有实际操作技巧；既有许多鲜活的案例，又有为切实解决专家型教师成长中的实际问题而精心设计的适用方法。</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在李老师的讲座中，我指导了成为一个优秀地理老师应该做的努力和付出。李老师最为一名特级教师，在我看来已经太多的需要学习的了，而李老师在教学和行政两项工作都十分繁忙的情况下，还坚持阅读和学习，他说他一年读书</w:t>
            </w:r>
            <w:r>
              <w:rPr>
                <w:sz w:val="24"/>
              </w:rPr>
              <w:t>100</w:t>
            </w:r>
            <w:r>
              <w:rPr>
                <w:sz w:val="24"/>
              </w:rPr>
              <w:t>本。听到这个数字，我们听讲座的老师都感到不可思议。李老师有今天的成绩和他一直对自己的严格要求是分不开的。</w:t>
            </w:r>
          </w:p>
          <w:p>
            <w:pPr>
              <w:pStyle w:val="Normal"/>
              <w:spacing w:lineRule="auto" w:line="360"/>
              <w:ind w:firstLine="480"/>
              <w:rPr>
                <w:sz w:val="24"/>
              </w:rPr>
            </w:pPr>
            <w:r>
              <w:rPr>
                <w:sz w:val="24"/>
              </w:rPr>
              <w:t>我们教师只有成为研究者，才能使教研活动根植于课堂，也才能使教育研究成果很好的在教育实际中加以应用较好的变为教育生产力。教师通过研究，可以转变传统的教育思想，树立现代的教育发展观、人才观、教育教学观，构建新的教育理念，探索以生为本的高效的课堂创新模式，推进素质教育的进一步深入。因此，教师不能仅仅成为知识的传授者，更应该成为专业的研究者，这对于自身的发展和提高都会有很大的帮助。研究做起来不容易，但是只要持之以恒的坚持下去，相信一定会有收获。</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6:27:00Z</dcterms:created>
  <dc:creator>USER</dc:creator>
  <dc:description/>
  <cp:keywords/>
  <dc:language>en-US</dc:language>
  <cp:lastModifiedBy>china</cp:lastModifiedBy>
  <dcterms:modified xsi:type="dcterms:W3CDTF">2012-09-04T01:59:00Z</dcterms:modified>
  <cp:revision>37</cp:revision>
  <dc:subject/>
  <dc:title>常州市新桥中学培训登记表 </dc:title>
</cp:coreProperties>
</file>