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是最大的财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在班主任名师工作室领衔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常中潘勤老师的眼中，学生是她班主任工作最大的帮手和财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她所带的班级里，从学生座位的调整到暑假社会实践活动的安排，从日常的班会内容到学生的评语的编写，她都交给学生去完成。她告诉班级里的学生，她想做最“懒”班主任，因为学生能够把所有事情都办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潘老师的带领下，班上学生的主动性与积极性全部调动了起来，每个人积极参与班级工作，并从中锻炼了自己的能力。在潘老师的培养与带领下，班上的班风、学风都呈现出良好的情况，学生不仅学习成绩优秀，而且各方面都得到均衡发展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潘老师在讲座中，展示了很多平常班级里学生学习生活的照片和视频，让我深深地感觉到潘老师是个生活中的有心人。很多人都说班主任是学校最辛苦和最操心的人，在这种累心的工作中，班主任往往忽略了学生的学习和生活素材的积累。而潘老师往往能在平时不起眼的自习、板报绘制过程等方面中进行记录，当学期末或者班会课上，把平时随手收集的素材进行是当地整理和加工，并展示给学生，相信给学生的触动和教育比单纯地说教要管用的多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潘勤老师在她的班主任工作中，从一开始就注重学生的参与和培养。班级的大小事务都是由学生负责和策划，老师在其中进行适当的引导和点拨，师生始终是处于一种愉快的合作状态。在潘老师的班主任工作介绍中，我对潘老师的敬佩之情油然而生。她瘦小的身体里蕴藏着巨大的能量和智慧。表面上她对班级工作实行松散的管理状态，实际上完全都在她的掌控之中，学生在潘老师的带领下，潜力和能力能够充分发挥出来，学生的能力得到了充分的锻炼和培养，而学生的这种良好的状态会给班主任在班级管理上带来很好的帮助，进而对班级的良好发展起到促进作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潘勤老师的班级管理理念中，首先是信任学生，学生在这种信任下进行工作，往往信心满满，同时潜能得到激发，良好的师生关系会更有利于班级工作的开展和管理，师生关系融洽，班级肯定会朝着良好地方向发展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china</cp:lastModifiedBy>
  <dcterms:modified xsi:type="dcterms:W3CDTF">2012-09-03T07:37:00Z</dcterms:modified>
  <cp:revision>37</cp:revision>
  <dc:subject/>
  <dc:title>常州市新桥中学培训登记表 </dc:title>
</cp:coreProperties>
</file>