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志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一个幸福的老师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心地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心地学才能教的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的好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做一个幸福的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2:03:00Z</dcterms:modified>
  <cp:revision>14</cp:revision>
  <dc:subject/>
  <dc:title/>
</cp:coreProperties>
</file>