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阅读的生命之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3"/>
              <w:rPr>
                <w:sz w:val="24"/>
              </w:rPr>
            </w:pPr>
            <w:r>
              <w:rPr>
                <w:sz w:val="24"/>
              </w:rPr>
              <w:t>特级教师阎学老师用她的阅读经历告诉我们阅读对于教师的重要性。阎学老师能够在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岁的年龄就成为特级教师，与她大量广泛的阅读密不可分。除了阅读，阎学老师还善于思考，把阅读和写作结合起来，发表了大量教育教学方面的论文。</w:t>
            </w:r>
          </w:p>
          <w:p>
            <w:pPr>
              <w:pStyle w:val="Normal"/>
              <w:spacing w:lineRule="auto" w:line="360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阎学老师深知阅读对一个教师的重要性，因此，在平时不论工作多繁忙，总要抽出时间来阅读大量的书籍来充实自己。在一天天量的积累下，发生了质变。不论是教学还是科研，阎学都做出了卓越的成绩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从去年参加工作到现在参加了大大小小的很多次培训，每次培训都有人会强调阅读的重要性，当听到很多老师说要多读书、读好书的时候，我总是心里暗暗下决心，以后一定要多看书，多阅读。决心好下但是执行起来总是感觉时间不够，因此往往以没时间为借口而放弃了阅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阎学老师的讲座给我的触动很大，一天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，每个人都一样，为什么阎学老师能够阅读那么多书，还能发表论文，我反而找不出看书的时间？我认为根本原因在于对自己的要求不够。每个人都有惰性，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看电视往往比看书学习有趣，但是休闲活动中的收获和读一本书的收获是没法相比的。也许读一两本书你不会发现自己的变化，但是这种量的积累总有一天会达到质的变化。量变到质变的时间是漫长的，也是艰苦的，因此要对自己有严格的要求并且不能放松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向阎学老师这样有成就的人之所以能成功，就是因为她之前艰苦的付出和努力，因此，想要有所收获就必须付出努力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china</cp:lastModifiedBy>
  <dcterms:modified xsi:type="dcterms:W3CDTF">2012-09-04T00:55:00Z</dcterms:modified>
  <cp:revision>16</cp:revision>
  <dc:subject/>
  <dc:title>常州市新桥中学培训登记表 </dc:title>
</cp:coreProperties>
</file>