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继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园中学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加学生参与化学课堂学习机会的策略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孙宇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有效教学，关键是要在课堂教学中实施优质教学，提高课堂教学质量。为此，我们必须更新教育和教学观念，以现代教育思想为先导，对教学目标、教学环境、教学模式、教学内容、教学过程、教学方法、教学评价等进行重新定位，努力探索教学发展的新增长点和突破口。在教学思想上，建设以学为本的模式，坚持学为主体，真正做到因材施教，因学施教，实现由知识传授为中心向以学生发展为中心转变，由关注统一规格教学向关注差异性教学转变，由重视结果教学向重视过程教学转变，由程式化教学向个性化教学转变，由单向信息交流向综合信息交流转变，由以选拔为主的评价向促进个性发展的评价转变，让学生发挥潜能，主动学习、自主探索，勇于质疑，善于拓展，大胆创新，切实改变低效或无效教学的状况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学中，我们要协调好集体教学与个别教学的组织形式，增加个别学习、小组学习的比例；优化课堂教学的结构，给学生充分的时间独立学习，切实提高独立学习的实效；增加课堂笔试和活动的机会，从而增加学生参与课堂的机会。主要从以下几个方面努力探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创设有效教学情境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增强实践活动的实效性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引导学生进行自主探索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组织小组合作学习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改善课堂提问方式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努力构建开发的心理环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30:00Z</dcterms:created>
  <dc:creator>USER</dc:creator>
  <dc:description/>
  <cp:keywords/>
  <dc:language>en-US</dc:language>
  <cp:lastModifiedBy>XinQiao</cp:lastModifiedBy>
  <dcterms:modified xsi:type="dcterms:W3CDTF">2012-10-05T01:30:00Z</dcterms:modified>
  <cp:revision>2</cp:revision>
  <dc:subject/>
  <dc:title>常州市新桥中学培训登记表 </dc:title>
</cp:coreProperties>
</file>