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继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济中学报告厅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慧生命型课堂的研究与实践（费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效轻负，创新教育，关注课堂是当前教育改革的热点。教师的教育观念必须改变，以适应当前形势。第三教学的理念是本讲的重点，介绍在实践中取得成就和理论的完善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课堂是学生生命的历程，无论从学生还是教师乃至整个社会的发展，都亟需努力提高教学“生产力”，打造高效课堂，以“学”论“教”。其中最大限度地发挥每个学生的潜能，借助自主学习，让学生学会学习，形成学力（尤其是隐性的），发展独特个性，塑造高尚人格，是“第三教学”赋予我们一线教师的使命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Batang;바탕" w:ascii="Batang;바탕" w:hAnsi="Batang;바탕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b/>
                <w:color w:val="000000"/>
                <w:kern w:val="0"/>
                <w:sz w:val="24"/>
              </w:rPr>
              <w:t>培训课时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1:29:00Z</dcterms:created>
  <dc:creator>雨林木风</dc:creator>
  <dc:description/>
  <cp:keywords/>
  <dc:language>en-US</dc:language>
  <cp:lastModifiedBy>XinQiao</cp:lastModifiedBy>
  <dcterms:modified xsi:type="dcterms:W3CDTF">2012-10-05T01:29:00Z</dcterms:modified>
  <cp:revision>2</cp:revision>
  <dc:subject/>
  <dc:title/>
</cp:coreProperties>
</file>