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北区教师培训中心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数学课堂倾听文化的重建</w:t>
            </w:r>
          </w:p>
        </w:tc>
      </w:tr>
      <w:tr>
        <w:trPr>
          <w:trHeight w:val="5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会倾听，学会思考和积极发言同样重要。要</w:t>
            </w:r>
            <w:r>
              <w:rPr>
                <w:rFonts w:ascii="Arial" w:hAnsi="Arial" w:cs="Arial"/>
                <w:b/>
                <w:sz w:val="24"/>
                <w:szCs w:val="21"/>
              </w:rPr>
              <w:t>进行情境教学，课堂气氛往往很活跃，学生的情绪处于高昂状态，这就要求教师控制好课堂气氛和学生的情绪，做好指挥者，使课堂气氛松驰得当，起伏有致。也需教师周密安排好本堂课的每一环节，做到环环相扣，恰到好处。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小学数学课堂倾听文化的重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44:00Z</dcterms:modified>
  <cp:revision>9</cp:revision>
  <dc:subject/>
  <dc:title/>
</cp:coreProperties>
</file>