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北区教师培训中心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拓展：用自由的方式享受数学</w:t>
            </w:r>
          </w:p>
        </w:tc>
      </w:tr>
      <w:tr>
        <w:trPr>
          <w:trHeight w:val="5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堂是互通的，自由可以在任何课堂飞扬。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32"/>
              </w:rPr>
              <w:t>鼓励远离封闭的室内教学和“填鸭方式”，提倡自主学习的方式，崇尚研究性学习和探索性学习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主题拓展：用自由的方式享受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1:43:00Z</dcterms:modified>
  <cp:revision>8</cp:revision>
  <dc:subject/>
  <dc:title/>
</cp:coreProperties>
</file>