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课程标准教学的必要性和可能性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以前对这一块很少关注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听完很有收获。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  <w:szCs w:val="32"/>
              </w:rPr>
              <w:t>提倡自主学习的方式，崇尚研究性学习和探索性学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基于课程标准教学的必要性和可能性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USER</dc:creator>
  <dc:description/>
  <cp:keywords/>
  <dc:language>en-US</dc:language>
  <cp:lastModifiedBy>USER</cp:lastModifiedBy>
  <dcterms:modified xsi:type="dcterms:W3CDTF">2012-09-04T01:36:00Z</dcterms:modified>
  <cp:revision>6</cp:revision>
  <dc:subject/>
  <dc:title/>
</cp:coreProperties>
</file>