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亚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慧生命型课堂的研究与实践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可以更聪明地进行。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能把英语学习的情景设计得生动活泼，富有创意，能将学生置身于一定的语言环境中，让学生在一定的语言环境中去领悟语言，操练语言，运用语言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智慧生命型课堂的研究与实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4:00Z</dcterms:created>
  <dc:creator>USER</dc:creator>
  <dc:description/>
  <cp:keywords/>
  <dc:language>en-US</dc:language>
  <cp:lastModifiedBy>USER</cp:lastModifiedBy>
  <dcterms:modified xsi:type="dcterms:W3CDTF">2012-09-04T01:29:00Z</dcterms:modified>
  <cp:revision>3</cp:revision>
  <dc:subject/>
  <dc:title/>
</cp:coreProperties>
</file>