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英语阅读课有效教学策略建议及案例分析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阅读课可以采取多种形式展开，甚至包括课后的互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案例很实用：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图、文、声、像并茂，形式活泼，学生在英语学习的过程中，各种感官受到刺激，更有利于他们语言能力的提高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高中英语阅读课有效教学策略建议及案例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1:24:00Z</dcterms:modified>
  <cp:revision>2</cp:revision>
  <dc:subject/>
  <dc:title/>
</cp:coreProperties>
</file>