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初教研活动：必修五教材教法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备课笔记检查现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校教学案制作现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阅读情况与阅历之间的矛盾与解决方法的建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著阅读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五教材分析和教法建议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在备课中，问题设计要考虑学生感受，活动的安排要以学生为主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视学生的阅读，用阅读来补足阅历上的不足，从而提高感悟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阅读可以从教材、读本开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中要充分理解和尊重教材，要处理好精讲与泛读的关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XinQiao</cp:lastModifiedBy>
  <dcterms:modified xsi:type="dcterms:W3CDTF">2012-09-03T07:57:00Z</dcterms:modified>
  <cp:revision>8</cp:revision>
  <dc:subject/>
  <dc:title>常州市新桥中学培训登记表 </dc:title>
</cp:coreProperties>
</file>