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陈宝祥：诗歌鉴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郭家海：中学作文教学：让学生每次都有看得见的进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：智慧生命型课堂的研究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陶继新：做一个幸福的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做一个老师和做一个幸福的老师是完全不同的概念，很多老师都是把老师仅仅作为一个谋生的手段，而不是把他作为一项事业。一个成功的老师，应该是一个心中还有着热血的老师，一个成功的老师，应该是一个对教育还依然怀揣理想。对于胸中有梦的幸福的教师来说，教育不是牺牲，而是享受；教育不是重复，而是创造：教育不是谋生的手段，而是生活的本身。一个幸福的教师是一个有眼力的人，能够从别人想不到的地方想到问题，能够从别人看不到事情的地方发现事情。所谓眼中有事，这事是什么？是课堂中学生生命活力的激发，是操场上学生生命的张扬，是寝室中学生生活的多姿多彩，是大自然中长大的一草一木，是日常生活中自己的一言一行。做一个幸福的老师，爱生活，爱学生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0:00Z</dcterms:created>
  <dc:creator>USER</dc:creator>
  <dc:description/>
  <cp:keywords/>
  <dc:language>en-US</dc:language>
  <cp:lastModifiedBy>XinQiao</cp:lastModifiedBy>
  <dcterms:modified xsi:type="dcterms:W3CDTF">2012-09-03T07:57:00Z</dcterms:modified>
  <cp:revision>5</cp:revision>
  <dc:subject/>
  <dc:title>常州市新桥中学培训登记表 </dc:title>
</cp:coreProperties>
</file>