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巢萍仙外出培训登记表</w:t>
      </w:r>
      <w:r>
        <w:rPr>
          <w:rFonts w:ascii="宋体;SimSun" w:hAnsi="宋体;SimSun" w:cs="Arial" w:eastAsia="Arial"/>
          <w:b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4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巢萍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市一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届高三历史第二次研讨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观摩高三研究课（全球化进程中的中国）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  <w:r>
              <w:rPr>
                <w:b/>
                <w:color w:val="000000"/>
                <w:spacing w:val="20"/>
                <w:sz w:val="24"/>
              </w:rPr>
              <w:t>“一模”情况分析及下阶段复习策略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历史专题研讨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大会总结。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次研讨会的主要议题是</w:t>
            </w:r>
            <w:r>
              <w:rPr>
                <w:b/>
                <w:color w:val="000000"/>
                <w:spacing w:val="20"/>
                <w:sz w:val="24"/>
              </w:rPr>
              <w:t>“一模”情况分析及下阶段复习策略和专题研讨。通过参加本次活动，我认识到下阶段的复习还是要以专题复习为主，综合练习为辅。在专题复习中，一定要选择有意义的专题入手，单元复习中已解决的问题专题复习中应该放手，要善于挖掘新的角度引导学生多视角分析问题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及上交的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37:00Z</dcterms:created>
  <dc:creator>USER</dc:creator>
  <dc:description/>
  <cp:keywords/>
  <dc:language>en-US</dc:language>
  <cp:lastModifiedBy>USER</cp:lastModifiedBy>
  <dcterms:modified xsi:type="dcterms:W3CDTF">2012-09-03T07:41:00Z</dcterms:modified>
  <cp:revision>3</cp:revision>
  <dc:subject/>
  <dc:title>常州市新桥中学培训登记表 </dc:title>
</cp:coreProperties>
</file>