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巢萍仙外出培训登记表</w:t>
      </w:r>
      <w:r>
        <w:rPr>
          <w:rFonts w:ascii="宋体;SimSun" w:hAnsi="宋体;SimSun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巢萍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届高三历史第二次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观摩高三研究课（现代化和全球化下的国际社会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交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总结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的高三复习一般都重一轮单元复习而轻二轮的专题复习，针对这种情况，本次研讨会就各个专题的复习各校之间进行了交流。交流中各校除对各个专题的内容进行解析外，还就如何复习方法、复习措施、重难点的突破进行了阐述。参加这次研讨会获益匪浅，且对一模后的专题复习有重要的借鉴意义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6:00Z</dcterms:created>
  <dc:creator>USER</dc:creator>
  <dc:description/>
  <cp:keywords/>
  <dc:language>en-US</dc:language>
  <cp:lastModifiedBy>USER</cp:lastModifiedBy>
  <dcterms:modified xsi:type="dcterms:W3CDTF">2012-09-03T07:40:00Z</dcterms:modified>
  <cp:revision>3</cp:revision>
  <dc:subject/>
  <dc:title>常州市新桥中学培训登记表 </dc:title>
</cp:coreProperties>
</file>