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145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燕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设情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提高课堂效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创设情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课堂效益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听完张云梅老师的讲座我的感悟：</w:t>
            </w:r>
            <w:r>
              <w:rPr>
                <w:rFonts w:ascii="Arial" w:hAnsi="Arial" w:cs="Arial"/>
                <w:color w:val="000000"/>
                <w:sz w:val="24"/>
              </w:rPr>
              <w:t>在英语课堂教学中，信息技术辅助教学为我们的英语课堂教学改革提供了契机，注入卫活力。使用计算机多媒体教学系统，能把英语学习的情景设计得生动活泼，富有创意，能将学生置身于一定的语言环境中，让学生在一定的语言环境中去领悟语言，操练语言，运用语言。图、文、声、像并茂，形式活泼，学生在英语学习的过程中，各种感官受到刺激，更有利于他们语言能力的提高。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</w:t>
            </w:r>
            <w:r>
              <w:rPr>
                <w:sz w:val="28"/>
                <w:szCs w:val="28"/>
              </w:rPr>
              <w:t>创设情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课堂效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1:00Z</dcterms:created>
  <dc:creator>USER</dc:creator>
  <dc:description/>
  <cp:keywords/>
  <dc:language>en-US</dc:language>
  <cp:lastModifiedBy>USER</cp:lastModifiedBy>
  <dcterms:modified xsi:type="dcterms:W3CDTF">2012-09-03T07:32:00Z</dcterms:modified>
  <cp:revision>3</cp:revision>
  <dc:subject/>
  <dc:title>常州市新桥中学培训登记表 </dc:title>
</cp:coreProperties>
</file>