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燕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听完潘勤老师的讲座我的感悟：一分耕耘，一分收获。班主任教导学生做人、学习、生活，用心哺育着班上的学生；同样的，感受到爱和温暖的学生们，也尊敬、爱戴、怀念着自己的班主任。每当听到家长说“班主任的话比家长的话都管用”时，每当毕业的学生返回母校看望曾经教过自己的班主任时，我都会在心里涌起一股暖流，并深深地感慨——学生就是班主任最大的财富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学生就是最大的财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8:00Z</dcterms:created>
  <dc:creator>USER</dc:creator>
  <dc:description/>
  <cp:keywords/>
  <dc:language>en-US</dc:language>
  <cp:lastModifiedBy>USER</cp:lastModifiedBy>
  <dcterms:modified xsi:type="dcterms:W3CDTF">2012-09-03T07:31:00Z</dcterms:modified>
  <cp:revision>3</cp:revision>
  <dc:subject/>
  <dc:title>常州市新桥中学培训登记表 </dc:title>
</cp:coreProperties>
</file>