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/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成长的阶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放牛班的春天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是唯一可以代替父母的职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重生命的自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这个匮乏的社会，如何生活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步是累积性的，一代人只能进步一点点，对我们的孩子降低要求。家庭教育中，要顺应孩子自身的成长规律，以快乐为原则，重在引导，帮助孩子找到属于他自己的领域。家庭的文化应以孩子的成长为中心重设。一个孩子出生即在受教育，成长是缓慢的，也是不可逆的，需要家庭全部的关注，父母需全心全意的关注孩子的成长，承担起教育的义务与责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成长的一生：</w:t>
            </w:r>
            <w:r>
              <w:rPr>
                <w:b/>
                <w:sz w:val="24"/>
              </w:rPr>
              <w:t>0-4</w:t>
            </w:r>
            <w:r>
              <w:rPr>
                <w:b/>
                <w:sz w:val="24"/>
              </w:rPr>
              <w:t>岁，需要的是陪伴；</w:t>
            </w:r>
            <w:r>
              <w:rPr>
                <w:b/>
                <w:sz w:val="24"/>
              </w:rPr>
              <w:t>4-8</w:t>
            </w:r>
            <w:r>
              <w:rPr>
                <w:b/>
                <w:sz w:val="24"/>
              </w:rPr>
              <w:t>岁，需要的是向文明进化，自然而缓慢的成长，父母与老师必须手把手的教，耐心、尊重、顺其自然；</w:t>
            </w:r>
            <w:r>
              <w:rPr>
                <w:b/>
                <w:sz w:val="24"/>
              </w:rPr>
              <w:t>12-25</w:t>
            </w:r>
            <w:r>
              <w:rPr>
                <w:b/>
                <w:sz w:val="24"/>
              </w:rPr>
              <w:t>岁，培养其信念、传播真善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看世界的方式，通常是以自我为中心。教师，是唯一可以替代父母的职业。我们要用心呵护孩子的心灵。尊重孩子生命的自然。允许孩子犯错，接受其从他律到自律的成长过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这个匮乏的社会，焦虑在管理。不让你从容、不让你舒服、把责任推给你。生活在其中的我们，惶然不可终日。我们需要帮助孩子学会管理自己的情绪，培养他们优秀的本质，学会：无论什么时候，都能正面思考，自己解决，分清楚是谁的责任，忠实于原则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31:00Z</dcterms:created>
  <dc:creator>USER</dc:creator>
  <dc:description/>
  <cp:keywords/>
  <dc:language>en-US</dc:language>
  <cp:lastModifiedBy>user</cp:lastModifiedBy>
  <dcterms:modified xsi:type="dcterms:W3CDTF">2012-08-26T02:31:00Z</dcterms:modified>
  <cp:revision>2</cp:revision>
  <dc:subject/>
  <dc:title>常州市新桥中学培训登记表 </dc:title>
</cp:coreProperties>
</file>