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/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你的青春因为我的存在而更加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初的梦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灵：从沉睡到觉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人生戒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尊其来自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受生活幸福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谢相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活动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把眼泪种在心上，可以开出勇敢的花。唤醒学生最初的梦想。浇灌。成长的途中，决不能缺少励志。多给予年幼心灵以鼓励与认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唤醒孩子沉睡着的心灵，激发对生活的热爱、对梦想的追求、对人生的渴望。助其成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已爱动其心，以言导其行。帮助学生培养感受生活幸福的能力。与其沟通，让其自我修正其人生的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我们同行的人，比我们要到达的地方更重要。感谢过去、感谢相遇。教导我们的孩子学会感恩。学会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活‘动’</w:t>
            </w:r>
            <w:r>
              <w:rPr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家政比赛等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学生在活动中，感受班级的温暖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09:00Z</dcterms:created>
  <dc:creator>USER</dc:creator>
  <dc:description/>
  <cp:keywords/>
  <dc:language>en-US</dc:language>
  <cp:lastModifiedBy>user</cp:lastModifiedBy>
  <dcterms:modified xsi:type="dcterms:W3CDTF">2012-08-26T02:09:00Z</dcterms:modified>
  <cp:revision>2</cp:revision>
  <dc:subject/>
  <dc:title>常州市新桥中学培训登记表 </dc:title>
</cp:coreProperties>
</file>