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/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蓦然回首、彩霞满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经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从个人行到团队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遭遇学困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青春期症候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教育干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与学习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用研究的眼光看学生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型的师爱，不只是爱学生，更要有智慧的爱，即爱的技巧。锻炼出一双‘柔眼’（敏锐的挖掘出学生自己都未察觉到的他自身的优点），而非‘利眼’（尖锐的紧盯学生的小缺陷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做一名‘医官’老师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诊断与矫正学生的问题。及时察觉并诊断出问题学生的状况，制定相应策略与行为矫正方案，帮助学生超越自卑与性格缺陷，努力成为帮助学生解决其人生成长过程中必定遭遇的那些难题，那样的‘医官’老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让自己成为一个‘场’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同体、团队，教育即成长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造团队文化，努力让一个班级成为一个凝聚力强的团体，而中心则是自己想要塑造的那个‘场’或气，或精神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5:00Z</dcterms:created>
  <dc:creator>USER</dc:creator>
  <dc:description/>
  <cp:keywords/>
  <dc:language>en-US</dc:language>
  <cp:lastModifiedBy>user</cp:lastModifiedBy>
  <dcterms:modified xsi:type="dcterms:W3CDTF">2012-08-26T01:55:00Z</dcterms:modified>
  <cp:revision>2</cp:revision>
  <dc:subject/>
  <dc:title>常州市新桥中学培训登记表 </dc:title>
</cp:coreProperties>
</file>