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/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让班会课更有魅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如何做好今天的班主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如何上好班会课：班（队、团）全程系列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心灵的感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给班主任的建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让精彩的班会课成为学生美好生活的起点，成为学生幸福生活的回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班会课连点成线、系列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如何写班会课教案、及课后反思，形成基本课。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育的核心，就其本质来说，就在于让儿童始终体验到自己的尊严感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做好今天的班主任，需要打造自己的品牌，营造特色班级文化，让精彩的班会课成为学生美好生活的起点，成为学生幸福生活的回忆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题班会需要精心选题，与学生生活相关与时代相系。此外还需巧借八方力，向同事借力，多请教他人；向班级的任课老师借力，设计一些任课老师也欢迎的班会课，比如，学习经验交流，学习方法指导，学习实践活动等，寓教于活动中；向家长借力，呼吁家长关注孩子的成长，形成家校合力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会课流程：主题导入、剖析、提升，感受经典（精彩片段导入），会前找寻（交流感到故事），观看短片（引出话题），敞开心灵（组织话题讨论），重在引导（介绍专家视点），明确要求（指导应对方法），真情告白（交流自身体验），再续经典（感受生活哲理），推荐书目（引发继续思考）。全班同学齐努力，积极参与体验。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打造具有个性的主题班会，还需铭记创新意识，创造出新形式，可学电视电影，创造令孩子感动、难忘的生活场景；向优秀班主任学习；充分利用多媒体技术，辅助教学；挖掘学生的创造力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1:29:00Z</dcterms:created>
  <dc:creator>USER</dc:creator>
  <dc:description/>
  <cp:keywords/>
  <dc:language>en-US</dc:language>
  <cp:lastModifiedBy>user</cp:lastModifiedBy>
  <dcterms:modified xsi:type="dcterms:W3CDTF">2012-08-26T01:29:00Z</dcterms:modified>
  <cp:revision>2</cp:revision>
  <dc:subject/>
  <dc:title>常州市新桥中学培训登记表 </dc:title>
</cp:coreProperties>
</file>