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旭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一教材教法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教版教材特点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教材的几个方面建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与学的建议：可能性与必要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理想中的语文课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一教材分析和教法建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著阅读安排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高一首先要做好初高中的衔接教学，打好基础。激发学生学习语文的兴趣，培养良好的学习习惯将是本学期的主要任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重视语文课程标准的研读，教学要有纲领，有计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强调语文的听说读写结合训练，尤其加强阅读，让学生养成每日阅读的习惯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xuying</cp:lastModifiedBy>
  <dcterms:modified xsi:type="dcterms:W3CDTF">2012-09-03T07:08:00Z</dcterms:modified>
  <cp:revision>6</cp:revision>
  <dc:subject/>
  <dc:title>常州市新桥中学培训登记表 </dc:title>
</cp:coreProperties>
</file>