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菊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一教材教法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教版教材特点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教材的几个方面建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与学的建议：可能性与必要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理想中的语文课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一教材分析和教法建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著阅读安排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为老师，要定得下心来，做一名沉静的耕耘者和守望者，让学生喜欢语文，让学生感受到语文伟大进而使自己变得出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视语文课程标准的研读，在教学中做到深入浅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重视培养学生自主学习的学习习惯。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7:00Z</dcterms:created>
  <dc:creator>USER</dc:creator>
  <dc:description/>
  <cp:keywords/>
  <dc:language>en-US</dc:language>
  <cp:lastModifiedBy>Renyeming</cp:lastModifiedBy>
  <dcterms:modified xsi:type="dcterms:W3CDTF">2012-08-31T04:08:00Z</dcterms:modified>
  <cp:revision>4</cp:revision>
  <dc:subject/>
  <dc:title>常州市新桥中学培训登记表 </dc:title>
</cp:coreProperties>
</file>